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648"/>
        <w:gridCol w:w="666"/>
        <w:gridCol w:w="649"/>
        <w:gridCol w:w="648"/>
        <w:gridCol w:w="666"/>
        <w:gridCol w:w="649"/>
        <w:gridCol w:w="554"/>
        <w:gridCol w:w="666"/>
        <w:gridCol w:w="624"/>
        <w:gridCol w:w="11"/>
        <w:gridCol w:w="543"/>
        <w:gridCol w:w="666"/>
        <w:gridCol w:w="629"/>
        <w:gridCol w:w="795"/>
        <w:gridCol w:w="971"/>
        <w:gridCol w:w="732"/>
      </w:tblGrid>
      <w:tr>
        <w:trPr>
          <w:trHeight w:val="235" w:hRule="atLeast"/>
        </w:trPr>
        <w:tc>
          <w:tcPr>
            <w:tcW w:w="10969" w:type="dxa"/>
            <w:gridSpan w:val="17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KURU MEYVE RAPOR - 1 - (EGE)</w:t>
            </w:r>
          </w:p>
        </w:tc>
      </w:tr>
      <w:tr>
        <w:trPr>
          <w:trHeight w:val="281" w:hRule="atLeast"/>
        </w:trPr>
        <w:tc>
          <w:tcPr>
            <w:tcW w:w="85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ktar (Ton)</w:t>
            </w:r>
          </w:p>
        </w:tc>
        <w:tc>
          <w:tcPr>
            <w:tcW w:w="6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rt. Fiyat ($/Ton)</w:t>
            </w:r>
          </w:p>
        </w:tc>
        <w:tc>
          <w:tcPr>
            <w:tcW w:w="64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ğer</w:t>
              <w:br/>
              <w:t>(1000$)</w:t>
            </w:r>
          </w:p>
        </w:tc>
        <w:tc>
          <w:tcPr>
            <w:tcW w:w="6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ktar (Ton)</w:t>
            </w:r>
          </w:p>
        </w:tc>
        <w:tc>
          <w:tcPr>
            <w:tcW w:w="6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rt. Fiyat ($/Ton)</w:t>
            </w:r>
          </w:p>
        </w:tc>
        <w:tc>
          <w:tcPr>
            <w:tcW w:w="64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ğer</w:t>
              <w:br/>
              <w:t>(1000$)</w:t>
            </w:r>
          </w:p>
        </w:tc>
        <w:tc>
          <w:tcPr>
            <w:tcW w:w="5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ktar (Ton)</w:t>
            </w:r>
          </w:p>
        </w:tc>
        <w:tc>
          <w:tcPr>
            <w:tcW w:w="6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rt. Fiyat ($/Ton)</w:t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ğer</w:t>
              <w:br/>
              <w:t>(1000$)</w:t>
            </w:r>
          </w:p>
        </w:tc>
        <w:tc>
          <w:tcPr>
            <w:tcW w:w="554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ktar (Ton)</w:t>
            </w:r>
          </w:p>
        </w:tc>
        <w:tc>
          <w:tcPr>
            <w:tcW w:w="6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rt. Fiyat ($/Ton)</w:t>
            </w:r>
          </w:p>
        </w:tc>
        <w:tc>
          <w:tcPr>
            <w:tcW w:w="6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ğer</w:t>
              <w:br/>
              <w:t>(1000$)</w:t>
            </w:r>
          </w:p>
        </w:tc>
        <w:tc>
          <w:tcPr>
            <w:tcW w:w="2498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ON IKI SEZON</w:t>
            </w:r>
          </w:p>
        </w:tc>
      </w:tr>
      <w:tr>
        <w:trPr>
          <w:trHeight w:val="235" w:hRule="atLeast"/>
        </w:trPr>
        <w:tc>
          <w:tcPr>
            <w:tcW w:w="852" w:type="dxa"/>
            <w:tcBorders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63" w:type="dxa"/>
            <w:gridSpan w:val="3"/>
            <w:tcBorders>
              <w:top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09.2023-26.04.2024</w:t>
            </w:r>
          </w:p>
        </w:tc>
        <w:tc>
          <w:tcPr>
            <w:tcW w:w="1963" w:type="dxa"/>
            <w:gridSpan w:val="3"/>
            <w:tcBorders>
              <w:top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09.2024-26/04/2025</w:t>
            </w:r>
          </w:p>
        </w:tc>
        <w:tc>
          <w:tcPr>
            <w:tcW w:w="1855" w:type="dxa"/>
            <w:gridSpan w:val="4"/>
            <w:tcBorders>
              <w:top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.04.2024-26.04.2024</w:t>
            </w:r>
          </w:p>
        </w:tc>
        <w:tc>
          <w:tcPr>
            <w:tcW w:w="1838" w:type="dxa"/>
            <w:gridSpan w:val="3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.04.2025-26/04/2025</w:t>
            </w:r>
          </w:p>
        </w:tc>
        <w:tc>
          <w:tcPr>
            <w:tcW w:w="79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İKTAR % DEĞİŞİM</w:t>
            </w:r>
          </w:p>
        </w:tc>
        <w:tc>
          <w:tcPr>
            <w:tcW w:w="97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İRİM FİYAT % DEĞİŞİM</w:t>
            </w:r>
          </w:p>
        </w:tc>
        <w:tc>
          <w:tcPr>
            <w:tcW w:w="7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ĞER % DEĞİŞİM</w:t>
            </w:r>
          </w:p>
        </w:tc>
      </w:tr>
      <w:tr>
        <w:trPr>
          <w:trHeight w:val="235" w:hRule="atLeast"/>
        </w:trPr>
        <w:tc>
          <w:tcPr>
            <w:tcW w:w="852" w:type="dxa"/>
            <w:tcBorders>
              <w:top w:val="dotted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Ç.K. ÜZÜM</w:t>
            </w:r>
          </w:p>
        </w:tc>
        <w:tc>
          <w:tcPr>
            <w:tcW w:w="648" w:type="dxa"/>
            <w:tcBorders>
              <w:top w:val="dotted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8.963</w:t>
            </w:r>
          </w:p>
        </w:tc>
        <w:tc>
          <w:tcPr>
            <w:tcW w:w="666" w:type="dxa"/>
            <w:tcBorders>
              <w:top w:val="dotted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2</w:t>
            </w:r>
          </w:p>
        </w:tc>
        <w:tc>
          <w:tcPr>
            <w:tcW w:w="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9.719</w:t>
            </w:r>
          </w:p>
        </w:tc>
        <w:tc>
          <w:tcPr>
            <w:tcW w:w="648" w:type="dxa"/>
            <w:tcBorders>
              <w:top w:val="dotted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.267</w:t>
            </w:r>
          </w:p>
        </w:tc>
        <w:tc>
          <w:tcPr>
            <w:tcW w:w="666" w:type="dxa"/>
            <w:tcBorders>
              <w:top w:val="dotted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563</w:t>
            </w:r>
          </w:p>
        </w:tc>
        <w:tc>
          <w:tcPr>
            <w:tcW w:w="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5.756</w:t>
            </w:r>
          </w:p>
        </w:tc>
        <w:tc>
          <w:tcPr>
            <w:tcW w:w="554" w:type="dxa"/>
            <w:tcBorders>
              <w:top w:val="dotted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710</w:t>
            </w:r>
          </w:p>
        </w:tc>
        <w:tc>
          <w:tcPr>
            <w:tcW w:w="666" w:type="dxa"/>
            <w:tcBorders>
              <w:top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551</w:t>
            </w:r>
          </w:p>
        </w:tc>
        <w:tc>
          <w:tcPr>
            <w:tcW w:w="62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463</w:t>
            </w:r>
          </w:p>
        </w:tc>
        <w:tc>
          <w:tcPr>
            <w:tcW w:w="554" w:type="dxa"/>
            <w:gridSpan w:val="2"/>
            <w:tcBorders>
              <w:top w:val="dotted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264</w:t>
            </w:r>
          </w:p>
        </w:tc>
        <w:tc>
          <w:tcPr>
            <w:tcW w:w="666" w:type="dxa"/>
            <w:tcBorders>
              <w:top w:val="dotted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566</w:t>
            </w:r>
          </w:p>
        </w:tc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074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32</w:t>
            </w:r>
          </w:p>
        </w:tc>
        <w:tc>
          <w:tcPr>
            <w:tcW w:w="9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</w:t>
            </w:r>
          </w:p>
        </w:tc>
        <w:tc>
          <w:tcPr>
            <w:tcW w:w="7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852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63" w:type="dxa"/>
            <w:gridSpan w:val="3"/>
            <w:tcBorders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08.2023-26.04.2024</w:t>
            </w:r>
          </w:p>
        </w:tc>
        <w:tc>
          <w:tcPr>
            <w:tcW w:w="1963" w:type="dxa"/>
            <w:gridSpan w:val="3"/>
            <w:tcBorders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08.2024-26/04/2025</w:t>
            </w:r>
          </w:p>
        </w:tc>
        <w:tc>
          <w:tcPr>
            <w:tcW w:w="1855" w:type="dxa"/>
            <w:gridSpan w:val="4"/>
            <w:tcBorders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.04.2024-26.04.2024</w:t>
            </w:r>
          </w:p>
        </w:tc>
        <w:tc>
          <w:tcPr>
            <w:tcW w:w="1838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.04.2025-26/04/2025</w:t>
            </w:r>
          </w:p>
        </w:tc>
        <w:tc>
          <w:tcPr>
            <w:tcW w:w="79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İKTAR % DEĞİŞİM</w:t>
            </w:r>
          </w:p>
        </w:tc>
        <w:tc>
          <w:tcPr>
            <w:tcW w:w="97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İRİM FİYAT % DEĞİŞİM</w:t>
            </w:r>
          </w:p>
        </w:tc>
        <w:tc>
          <w:tcPr>
            <w:tcW w:w="7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ĞER % DEĞİŞİM</w:t>
            </w:r>
          </w:p>
        </w:tc>
      </w:tr>
      <w:tr>
        <w:trPr>
          <w:trHeight w:val="235" w:hRule="atLeast"/>
        </w:trPr>
        <w:tc>
          <w:tcPr>
            <w:tcW w:w="852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ÜTÜN KURU KAYISI</w:t>
            </w:r>
          </w:p>
        </w:tc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.117</w:t>
            </w:r>
          </w:p>
        </w:tc>
        <w:tc>
          <w:tcPr>
            <w:tcW w:w="666" w:type="dxa"/>
            <w:tcBorders>
              <w:top w:val="dotted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77</w:t>
            </w:r>
          </w:p>
        </w:tc>
        <w:tc>
          <w:tcPr>
            <w:tcW w:w="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2.964</w:t>
            </w:r>
          </w:p>
        </w:tc>
        <w:tc>
          <w:tcPr>
            <w:tcW w:w="648" w:type="dxa"/>
            <w:tcBorders>
              <w:top w:val="dotted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.154</w:t>
            </w:r>
          </w:p>
        </w:tc>
        <w:tc>
          <w:tcPr>
            <w:tcW w:w="666" w:type="dxa"/>
            <w:tcBorders>
              <w:top w:val="dotted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368</w:t>
            </w:r>
          </w:p>
        </w:tc>
        <w:tc>
          <w:tcPr>
            <w:tcW w:w="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4.290</w:t>
            </w:r>
          </w:p>
        </w:tc>
        <w:tc>
          <w:tcPr>
            <w:tcW w:w="554" w:type="dxa"/>
            <w:tcBorders>
              <w:top w:val="dotted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9</w:t>
            </w:r>
          </w:p>
        </w:tc>
        <w:tc>
          <w:tcPr>
            <w:tcW w:w="666" w:type="dxa"/>
            <w:tcBorders>
              <w:top w:val="dotted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86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283</w:t>
            </w:r>
          </w:p>
        </w:tc>
        <w:tc>
          <w:tcPr>
            <w:tcW w:w="55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3</w:t>
            </w:r>
          </w:p>
        </w:tc>
        <w:tc>
          <w:tcPr>
            <w:tcW w:w="666" w:type="dxa"/>
            <w:tcBorders>
              <w:top w:val="dotted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928</w:t>
            </w:r>
          </w:p>
        </w:tc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739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7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21</w:t>
            </w:r>
          </w:p>
        </w:tc>
        <w:tc>
          <w:tcPr>
            <w:tcW w:w="7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3</w:t>
            </w:r>
          </w:p>
        </w:tc>
      </w:tr>
      <w:tr>
        <w:trPr>
          <w:trHeight w:val="235" w:hRule="atLeast"/>
        </w:trPr>
        <w:tc>
          <w:tcPr>
            <w:tcW w:w="852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6/10/2023-26.04.2024</w:t>
            </w:r>
          </w:p>
        </w:tc>
        <w:tc>
          <w:tcPr>
            <w:tcW w:w="1963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5/09/2024-26/04/2025</w:t>
            </w:r>
          </w:p>
        </w:tc>
        <w:tc>
          <w:tcPr>
            <w:tcW w:w="185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.04.2024-26.04.2024</w:t>
            </w:r>
          </w:p>
        </w:tc>
        <w:tc>
          <w:tcPr>
            <w:tcW w:w="18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.04.2025-26/04/2025</w:t>
            </w:r>
          </w:p>
        </w:tc>
        <w:tc>
          <w:tcPr>
            <w:tcW w:w="79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İKTAR % DEĞİŞİM</w:t>
            </w:r>
          </w:p>
        </w:tc>
        <w:tc>
          <w:tcPr>
            <w:tcW w:w="97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İRİM FİYAT % DEĞİŞİM</w:t>
            </w:r>
          </w:p>
        </w:tc>
        <w:tc>
          <w:tcPr>
            <w:tcW w:w="7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ĞER % DEĞİŞİM</w:t>
            </w:r>
          </w:p>
        </w:tc>
      </w:tr>
      <w:tr>
        <w:trPr>
          <w:trHeight w:val="235" w:hRule="atLeast"/>
        </w:trPr>
        <w:tc>
          <w:tcPr>
            <w:tcW w:w="852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ÜTÜN KURU İNCİR</w:t>
            </w:r>
          </w:p>
        </w:tc>
        <w:tc>
          <w:tcPr>
            <w:tcW w:w="648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.770</w:t>
            </w:r>
          </w:p>
        </w:tc>
        <w:tc>
          <w:tcPr>
            <w:tcW w:w="666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399</w:t>
            </w:r>
          </w:p>
        </w:tc>
        <w:tc>
          <w:tcPr>
            <w:tcW w:w="64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.727</w:t>
            </w:r>
          </w:p>
        </w:tc>
        <w:tc>
          <w:tcPr>
            <w:tcW w:w="648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.927</w:t>
            </w:r>
          </w:p>
        </w:tc>
        <w:tc>
          <w:tcPr>
            <w:tcW w:w="666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921</w:t>
            </w:r>
          </w:p>
        </w:tc>
        <w:tc>
          <w:tcPr>
            <w:tcW w:w="64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3.280</w:t>
            </w:r>
          </w:p>
        </w:tc>
        <w:tc>
          <w:tcPr>
            <w:tcW w:w="554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0</w:t>
            </w:r>
          </w:p>
        </w:tc>
        <w:tc>
          <w:tcPr>
            <w:tcW w:w="666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959</w:t>
            </w:r>
          </w:p>
        </w:tc>
        <w:tc>
          <w:tcPr>
            <w:tcW w:w="62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909</w:t>
            </w:r>
          </w:p>
        </w:tc>
        <w:tc>
          <w:tcPr>
            <w:tcW w:w="554" w:type="dxa"/>
            <w:gridSpan w:val="2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0</w:t>
            </w:r>
          </w:p>
        </w:tc>
        <w:tc>
          <w:tcPr>
            <w:tcW w:w="666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091</w:t>
            </w:r>
          </w:p>
        </w:tc>
        <w:tc>
          <w:tcPr>
            <w:tcW w:w="6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260</w:t>
            </w:r>
          </w:p>
        </w:tc>
        <w:tc>
          <w:tcPr>
            <w:tcW w:w="79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6</w:t>
            </w:r>
          </w:p>
        </w:tc>
        <w:tc>
          <w:tcPr>
            <w:tcW w:w="97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7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647"/>
        <w:gridCol w:w="632"/>
        <w:gridCol w:w="647"/>
        <w:gridCol w:w="647"/>
        <w:gridCol w:w="632"/>
        <w:gridCol w:w="647"/>
        <w:gridCol w:w="553"/>
        <w:gridCol w:w="632"/>
        <w:gridCol w:w="623"/>
        <w:gridCol w:w="553"/>
        <w:gridCol w:w="632"/>
        <w:gridCol w:w="623"/>
        <w:gridCol w:w="754"/>
        <w:gridCol w:w="920"/>
        <w:gridCol w:w="732"/>
      </w:tblGrid>
      <w:tr>
        <w:trPr>
          <w:trHeight w:val="308" w:hRule="atLeast"/>
        </w:trPr>
        <w:tc>
          <w:tcPr>
            <w:tcW w:w="11002" w:type="dxa"/>
            <w:gridSpan w:val="16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KURU MEYVE RAPOR - 2 - (TÜRKİYE GENELİ)</w:t>
            </w:r>
          </w:p>
        </w:tc>
      </w:tr>
      <w:tr>
        <w:trPr>
          <w:trHeight w:val="371" w:hRule="atLeast"/>
        </w:trPr>
        <w:tc>
          <w:tcPr>
            <w:tcW w:w="11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ktar (Ton)</w:t>
            </w:r>
          </w:p>
        </w:tc>
        <w:tc>
          <w:tcPr>
            <w:tcW w:w="6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rt. Fiyat ($/Ton)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ğer</w:t>
              <w:br/>
              <w:t>(1000$)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ktar (Ton)</w:t>
            </w:r>
          </w:p>
        </w:tc>
        <w:tc>
          <w:tcPr>
            <w:tcW w:w="6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rt. Fiyat ($/Ton)</w:t>
            </w:r>
          </w:p>
        </w:tc>
        <w:tc>
          <w:tcPr>
            <w:tcW w:w="64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ğer</w:t>
              <w:br/>
              <w:t>(1000$)</w:t>
            </w:r>
          </w:p>
        </w:tc>
        <w:tc>
          <w:tcPr>
            <w:tcW w:w="55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ktar (Ton)</w:t>
            </w:r>
          </w:p>
        </w:tc>
        <w:tc>
          <w:tcPr>
            <w:tcW w:w="6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rt. Fiyat ($/Ton)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ğer</w:t>
              <w:br/>
              <w:t>(1000$)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ktar (Ton)</w:t>
            </w:r>
          </w:p>
        </w:tc>
        <w:tc>
          <w:tcPr>
            <w:tcW w:w="6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rt. Fiyat ($/Ton)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ğer</w:t>
              <w:br/>
              <w:t>(1000$)</w:t>
            </w:r>
          </w:p>
        </w:tc>
        <w:tc>
          <w:tcPr>
            <w:tcW w:w="2406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ON IKI SEZON</w:t>
            </w:r>
          </w:p>
        </w:tc>
      </w:tr>
      <w:tr>
        <w:trPr>
          <w:trHeight w:val="308" w:hRule="atLeast"/>
        </w:trPr>
        <w:tc>
          <w:tcPr>
            <w:tcW w:w="1128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1/09/2023-26.04.2024</w:t>
            </w:r>
          </w:p>
        </w:tc>
        <w:tc>
          <w:tcPr>
            <w:tcW w:w="1926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1/09/2024-26/04/2025</w:t>
            </w:r>
          </w:p>
        </w:tc>
        <w:tc>
          <w:tcPr>
            <w:tcW w:w="1808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.04.2024-26.04.2024</w:t>
            </w:r>
          </w:p>
        </w:tc>
        <w:tc>
          <w:tcPr>
            <w:tcW w:w="1808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.04.2025-26/04/2025</w:t>
            </w:r>
          </w:p>
        </w:tc>
        <w:tc>
          <w:tcPr>
            <w:tcW w:w="7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İKTAR % DEĞİŞİM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İRİM FİYAT % DEĞİŞİM</w:t>
            </w:r>
          </w:p>
        </w:tc>
        <w:tc>
          <w:tcPr>
            <w:tcW w:w="7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ĞER % DEĞİŞİM</w:t>
            </w:r>
          </w:p>
        </w:tc>
      </w:tr>
      <w:tr>
        <w:trPr>
          <w:trHeight w:val="308" w:hRule="atLeast"/>
        </w:trPr>
        <w:tc>
          <w:tcPr>
            <w:tcW w:w="1128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Ç.K. ÜZÜM</w:t>
            </w:r>
          </w:p>
        </w:tc>
        <w:tc>
          <w:tcPr>
            <w:tcW w:w="6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0.067</w:t>
            </w:r>
          </w:p>
        </w:tc>
        <w:tc>
          <w:tcPr>
            <w:tcW w:w="6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,203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52.627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9.048</w:t>
            </w:r>
          </w:p>
        </w:tc>
        <w:tc>
          <w:tcPr>
            <w:tcW w:w="6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,566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88.866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730</w:t>
            </w:r>
          </w:p>
        </w:tc>
        <w:tc>
          <w:tcPr>
            <w:tcW w:w="6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,553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.524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286</w:t>
            </w:r>
          </w:p>
        </w:tc>
        <w:tc>
          <w:tcPr>
            <w:tcW w:w="6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,567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.155</w:t>
            </w:r>
          </w:p>
        </w:tc>
        <w:tc>
          <w:tcPr>
            <w:tcW w:w="7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3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2</w:t>
            </w:r>
          </w:p>
        </w:tc>
        <w:tc>
          <w:tcPr>
            <w:tcW w:w="7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128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1/08/2023-26.04.2024</w:t>
            </w:r>
          </w:p>
        </w:tc>
        <w:tc>
          <w:tcPr>
            <w:tcW w:w="1926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1/08/2024-26/04/2025</w:t>
            </w:r>
          </w:p>
        </w:tc>
        <w:tc>
          <w:tcPr>
            <w:tcW w:w="1808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.04.2024-26.04.2024</w:t>
            </w:r>
          </w:p>
        </w:tc>
        <w:tc>
          <w:tcPr>
            <w:tcW w:w="1808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.04.2025-26/04/2025</w:t>
            </w:r>
          </w:p>
        </w:tc>
        <w:tc>
          <w:tcPr>
            <w:tcW w:w="7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İKTAR % DEĞİŞİM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İRİM FİYAT % DEĞİŞİM</w:t>
            </w:r>
          </w:p>
        </w:tc>
        <w:tc>
          <w:tcPr>
            <w:tcW w:w="7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ĞER % DEĞİŞİM</w:t>
            </w:r>
          </w:p>
        </w:tc>
      </w:tr>
      <w:tr>
        <w:trPr>
          <w:trHeight w:val="308" w:hRule="atLeast"/>
        </w:trPr>
        <w:tc>
          <w:tcPr>
            <w:tcW w:w="1128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ÜTÜN KURU KAYISI</w:t>
            </w:r>
          </w:p>
        </w:tc>
        <w:tc>
          <w:tcPr>
            <w:tcW w:w="6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.791</w:t>
            </w:r>
          </w:p>
        </w:tc>
        <w:tc>
          <w:tcPr>
            <w:tcW w:w="6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254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8.882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.705</w:t>
            </w:r>
          </w:p>
        </w:tc>
        <w:tc>
          <w:tcPr>
            <w:tcW w:w="6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949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5.582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41</w:t>
            </w:r>
          </w:p>
        </w:tc>
        <w:tc>
          <w:tcPr>
            <w:tcW w:w="6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374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638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8</w:t>
            </w:r>
          </w:p>
        </w:tc>
        <w:tc>
          <w:tcPr>
            <w:tcW w:w="6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033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564</w:t>
            </w:r>
          </w:p>
        </w:tc>
        <w:tc>
          <w:tcPr>
            <w:tcW w:w="7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21</w:t>
            </w:r>
          </w:p>
        </w:tc>
        <w:tc>
          <w:tcPr>
            <w:tcW w:w="7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4</w:t>
            </w:r>
          </w:p>
        </w:tc>
      </w:tr>
      <w:tr>
        <w:trPr>
          <w:trHeight w:val="308" w:hRule="atLeast"/>
        </w:trPr>
        <w:tc>
          <w:tcPr>
            <w:tcW w:w="1128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NDÜSTRİYEL KAYISI</w:t>
            </w:r>
          </w:p>
        </w:tc>
        <w:tc>
          <w:tcPr>
            <w:tcW w:w="6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427</w:t>
            </w:r>
          </w:p>
        </w:tc>
        <w:tc>
          <w:tcPr>
            <w:tcW w:w="6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65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858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67</w:t>
            </w:r>
          </w:p>
        </w:tc>
        <w:tc>
          <w:tcPr>
            <w:tcW w:w="6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325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871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</w:t>
            </w:r>
          </w:p>
        </w:tc>
        <w:tc>
          <w:tcPr>
            <w:tcW w:w="6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99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0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6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194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</w:t>
            </w:r>
          </w:p>
        </w:tc>
        <w:tc>
          <w:tcPr>
            <w:tcW w:w="7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15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9</w:t>
            </w:r>
          </w:p>
        </w:tc>
        <w:tc>
          <w:tcPr>
            <w:tcW w:w="7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22</w:t>
            </w:r>
          </w:p>
        </w:tc>
      </w:tr>
      <w:tr>
        <w:trPr>
          <w:trHeight w:val="308" w:hRule="atLeast"/>
        </w:trPr>
        <w:tc>
          <w:tcPr>
            <w:tcW w:w="1128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KESİLMİŞ KAYISI</w:t>
            </w:r>
          </w:p>
        </w:tc>
        <w:tc>
          <w:tcPr>
            <w:tcW w:w="6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998</w:t>
            </w:r>
          </w:p>
        </w:tc>
        <w:tc>
          <w:tcPr>
            <w:tcW w:w="6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606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.021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481</w:t>
            </w:r>
          </w:p>
        </w:tc>
        <w:tc>
          <w:tcPr>
            <w:tcW w:w="6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943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.612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</w:t>
            </w:r>
          </w:p>
        </w:tc>
        <w:tc>
          <w:tcPr>
            <w:tcW w:w="6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637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7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</w:t>
            </w:r>
          </w:p>
        </w:tc>
        <w:tc>
          <w:tcPr>
            <w:tcW w:w="6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77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8</w:t>
            </w:r>
          </w:p>
        </w:tc>
        <w:tc>
          <w:tcPr>
            <w:tcW w:w="7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14</w:t>
            </w:r>
          </w:p>
        </w:tc>
        <w:tc>
          <w:tcPr>
            <w:tcW w:w="7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6</w:t>
            </w:r>
          </w:p>
        </w:tc>
      </w:tr>
      <w:tr>
        <w:trPr>
          <w:trHeight w:val="308" w:hRule="atLeast"/>
        </w:trPr>
        <w:tc>
          <w:tcPr>
            <w:tcW w:w="11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KURU KAYISI TOPLAM</w:t>
            </w:r>
          </w:p>
        </w:tc>
        <w:tc>
          <w:tcPr>
            <w:tcW w:w="6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5.215</w:t>
            </w:r>
          </w:p>
        </w:tc>
        <w:tc>
          <w:tcPr>
            <w:tcW w:w="6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,990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30.761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5.253</w:t>
            </w:r>
          </w:p>
        </w:tc>
        <w:tc>
          <w:tcPr>
            <w:tcW w:w="6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,813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14.065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175</w:t>
            </w:r>
          </w:p>
        </w:tc>
        <w:tc>
          <w:tcPr>
            <w:tcW w:w="6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,159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.234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36</w:t>
            </w:r>
          </w:p>
        </w:tc>
        <w:tc>
          <w:tcPr>
            <w:tcW w:w="6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,825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32</w:t>
            </w:r>
          </w:p>
        </w:tc>
        <w:tc>
          <w:tcPr>
            <w:tcW w:w="7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20</w:t>
            </w:r>
          </w:p>
        </w:tc>
        <w:tc>
          <w:tcPr>
            <w:tcW w:w="7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5</w:t>
            </w:r>
          </w:p>
        </w:tc>
      </w:tr>
      <w:tr>
        <w:trPr>
          <w:trHeight w:val="308" w:hRule="atLeast"/>
        </w:trPr>
        <w:tc>
          <w:tcPr>
            <w:tcW w:w="1128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6/10/2023-26.04.2024</w:t>
            </w:r>
          </w:p>
        </w:tc>
        <w:tc>
          <w:tcPr>
            <w:tcW w:w="1926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5/09/2024-26/04/2025</w:t>
            </w:r>
          </w:p>
        </w:tc>
        <w:tc>
          <w:tcPr>
            <w:tcW w:w="1808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.04.2024-26.04.2024</w:t>
            </w:r>
          </w:p>
        </w:tc>
        <w:tc>
          <w:tcPr>
            <w:tcW w:w="1808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.04.2025-26/04/2025</w:t>
            </w:r>
          </w:p>
        </w:tc>
        <w:tc>
          <w:tcPr>
            <w:tcW w:w="7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İKTAR % DEĞİŞİM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İRİM FİYAT % DEĞİŞİM</w:t>
            </w:r>
          </w:p>
        </w:tc>
        <w:tc>
          <w:tcPr>
            <w:tcW w:w="7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ĞER % DEĞİŞİM</w:t>
            </w:r>
          </w:p>
        </w:tc>
      </w:tr>
      <w:tr>
        <w:trPr>
          <w:trHeight w:val="308" w:hRule="atLeast"/>
        </w:trPr>
        <w:tc>
          <w:tcPr>
            <w:tcW w:w="1128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ÜTÜN KURU İNCİR</w:t>
            </w:r>
          </w:p>
        </w:tc>
        <w:tc>
          <w:tcPr>
            <w:tcW w:w="6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.464</w:t>
            </w:r>
          </w:p>
        </w:tc>
        <w:tc>
          <w:tcPr>
            <w:tcW w:w="6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263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6.650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365</w:t>
            </w:r>
          </w:p>
        </w:tc>
        <w:tc>
          <w:tcPr>
            <w:tcW w:w="6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811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7.246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0</w:t>
            </w:r>
          </w:p>
        </w:tc>
        <w:tc>
          <w:tcPr>
            <w:tcW w:w="6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786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42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6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188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592</w:t>
            </w:r>
          </w:p>
        </w:tc>
        <w:tc>
          <w:tcPr>
            <w:tcW w:w="7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6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9</w:t>
            </w:r>
          </w:p>
        </w:tc>
        <w:tc>
          <w:tcPr>
            <w:tcW w:w="7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2</w:t>
            </w:r>
          </w:p>
        </w:tc>
      </w:tr>
      <w:tr>
        <w:trPr>
          <w:trHeight w:val="308" w:hRule="atLeast"/>
        </w:trPr>
        <w:tc>
          <w:tcPr>
            <w:tcW w:w="1128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KESİLMİŞ KURU İNCİR</w:t>
            </w:r>
          </w:p>
        </w:tc>
        <w:tc>
          <w:tcPr>
            <w:tcW w:w="6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618</w:t>
            </w:r>
          </w:p>
        </w:tc>
        <w:tc>
          <w:tcPr>
            <w:tcW w:w="6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13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795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221</w:t>
            </w:r>
          </w:p>
        </w:tc>
        <w:tc>
          <w:tcPr>
            <w:tcW w:w="6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3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.071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</w:t>
            </w:r>
          </w:p>
        </w:tc>
        <w:tc>
          <w:tcPr>
            <w:tcW w:w="6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003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7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</w:t>
            </w:r>
          </w:p>
        </w:tc>
        <w:tc>
          <w:tcPr>
            <w:tcW w:w="6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085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9</w:t>
            </w:r>
          </w:p>
        </w:tc>
        <w:tc>
          <w:tcPr>
            <w:tcW w:w="7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1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9</w:t>
            </w:r>
          </w:p>
        </w:tc>
        <w:tc>
          <w:tcPr>
            <w:tcW w:w="7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4</w:t>
            </w:r>
          </w:p>
        </w:tc>
      </w:tr>
      <w:tr>
        <w:trPr>
          <w:trHeight w:val="308" w:hRule="atLeast"/>
        </w:trPr>
        <w:tc>
          <w:tcPr>
            <w:tcW w:w="1128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ZME KURU İNCİR</w:t>
            </w:r>
          </w:p>
        </w:tc>
        <w:tc>
          <w:tcPr>
            <w:tcW w:w="6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127</w:t>
            </w:r>
          </w:p>
        </w:tc>
        <w:tc>
          <w:tcPr>
            <w:tcW w:w="6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232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.372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632</w:t>
            </w:r>
          </w:p>
        </w:tc>
        <w:tc>
          <w:tcPr>
            <w:tcW w:w="6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697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.308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1</w:t>
            </w:r>
          </w:p>
        </w:tc>
        <w:tc>
          <w:tcPr>
            <w:tcW w:w="6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718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73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1</w:t>
            </w:r>
          </w:p>
        </w:tc>
        <w:tc>
          <w:tcPr>
            <w:tcW w:w="6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056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53</w:t>
            </w:r>
          </w:p>
        </w:tc>
        <w:tc>
          <w:tcPr>
            <w:tcW w:w="7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6</w:t>
            </w:r>
          </w:p>
        </w:tc>
        <w:tc>
          <w:tcPr>
            <w:tcW w:w="7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3</w:t>
            </w:r>
          </w:p>
        </w:tc>
      </w:tr>
      <w:tr>
        <w:trPr>
          <w:trHeight w:val="308" w:hRule="atLeast"/>
        </w:trPr>
        <w:tc>
          <w:tcPr>
            <w:tcW w:w="1128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HURDA KURU İNCİR</w:t>
            </w:r>
          </w:p>
        </w:tc>
        <w:tc>
          <w:tcPr>
            <w:tcW w:w="6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6</w:t>
            </w:r>
          </w:p>
        </w:tc>
        <w:tc>
          <w:tcPr>
            <w:tcW w:w="6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69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9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9</w:t>
            </w:r>
          </w:p>
        </w:tc>
        <w:tc>
          <w:tcPr>
            <w:tcW w:w="6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205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824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052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3</w:t>
            </w:r>
          </w:p>
        </w:tc>
        <w:tc>
          <w:tcPr>
            <w:tcW w:w="7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2</w:t>
            </w:r>
          </w:p>
        </w:tc>
      </w:tr>
      <w:tr>
        <w:trPr>
          <w:trHeight w:val="308" w:hRule="atLeast"/>
        </w:trPr>
        <w:tc>
          <w:tcPr>
            <w:tcW w:w="1128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KAVRULMUŞ KURU İNCİR</w:t>
            </w:r>
          </w:p>
        </w:tc>
        <w:tc>
          <w:tcPr>
            <w:tcW w:w="6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6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376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5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6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049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3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7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21</w:t>
            </w:r>
          </w:p>
        </w:tc>
      </w:tr>
      <w:tr>
        <w:trPr>
          <w:trHeight w:val="308" w:hRule="atLeast"/>
        </w:trPr>
        <w:tc>
          <w:tcPr>
            <w:tcW w:w="1128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İĞER KURU İNCİRLER</w:t>
            </w:r>
          </w:p>
        </w:tc>
        <w:tc>
          <w:tcPr>
            <w:tcW w:w="6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8</w:t>
            </w:r>
          </w:p>
        </w:tc>
        <w:tc>
          <w:tcPr>
            <w:tcW w:w="6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9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3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8</w:t>
            </w:r>
          </w:p>
        </w:tc>
        <w:tc>
          <w:tcPr>
            <w:tcW w:w="6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657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6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359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1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5</w:t>
            </w:r>
          </w:p>
        </w:tc>
        <w:tc>
          <w:tcPr>
            <w:tcW w:w="7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9</w:t>
            </w:r>
          </w:p>
        </w:tc>
      </w:tr>
      <w:tr>
        <w:trPr>
          <w:trHeight w:val="308" w:hRule="atLeast"/>
        </w:trPr>
        <w:tc>
          <w:tcPr>
            <w:tcW w:w="11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KURU İNCİR TOPLAM</w:t>
            </w:r>
          </w:p>
        </w:tc>
        <w:tc>
          <w:tcPr>
            <w:tcW w:w="6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8.852</w:t>
            </w:r>
          </w:p>
        </w:tc>
        <w:tc>
          <w:tcPr>
            <w:tcW w:w="6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,555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22.522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7.966</w:t>
            </w:r>
          </w:p>
        </w:tc>
        <w:tc>
          <w:tcPr>
            <w:tcW w:w="6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,972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86.467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95</w:t>
            </w:r>
          </w:p>
        </w:tc>
        <w:tc>
          <w:tcPr>
            <w:tcW w:w="6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,226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783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072</w:t>
            </w:r>
          </w:p>
        </w:tc>
        <w:tc>
          <w:tcPr>
            <w:tcW w:w="6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,556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.957</w:t>
            </w:r>
          </w:p>
        </w:tc>
        <w:tc>
          <w:tcPr>
            <w:tcW w:w="7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1</w:t>
            </w:r>
          </w:p>
        </w:tc>
        <w:tc>
          <w:tcPr>
            <w:tcW w:w="7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5" w:type="dxa"/>
        <w:jc w:val="left"/>
        <w:tblInd w:w="85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4"/>
        <w:gridCol w:w="2156"/>
        <w:gridCol w:w="974"/>
        <w:gridCol w:w="1169"/>
        <w:gridCol w:w="974"/>
        <w:gridCol w:w="1169"/>
        <w:gridCol w:w="787"/>
        <w:gridCol w:w="802"/>
      </w:tblGrid>
      <w:tr>
        <w:trPr/>
        <w:tc>
          <w:tcPr>
            <w:tcW w:w="9175" w:type="dxa"/>
            <w:gridSpan w:val="8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URU MEYVE RAPOR - 2 - ÇEKİRDEKSİZ KURU ÜZÜM(TÜRKİYE GENELİ)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ÜLKE GRUBU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ÜLKE ADI</w:t>
            </w:r>
          </w:p>
        </w:tc>
        <w:tc>
          <w:tcPr>
            <w:tcW w:w="2143" w:type="dxa"/>
            <w:gridSpan w:val="2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09.2023-26.04.2024</w:t>
            </w:r>
          </w:p>
        </w:tc>
        <w:tc>
          <w:tcPr>
            <w:tcW w:w="2143" w:type="dxa"/>
            <w:gridSpan w:val="2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09.2024-26.04.202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İKTAR</w:t>
              <w:br/>
              <w:t>DEĞİŞİM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UTAR</w:t>
              <w:br/>
              <w:t>DEĞİŞİM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>Miktar (kg)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>Değer (dolar)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>Miktar (kg)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>Değer (dolar)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>%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>%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MAN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24.26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.154.589,56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24.12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.115.263,1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USTUR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79.22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20.866,98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00.76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83.212,2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LÇİK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54.28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441.013,06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49.02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324.457,7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LGARİSTAN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.95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.644,78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.95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6.531,1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ÇEK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5.68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8.442,11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7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49.192,5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NİMARK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3.60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35.671,89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.80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25.273,2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ON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.500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00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.657,0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İNLANDİ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.70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.061,96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.70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.282,6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S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508.09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930.862,29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906.81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40.613,6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RVATİSTAN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7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69.069,4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.801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LLAND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934.08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.497.510,58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500.32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.497.136,7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RLAND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81.05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979.897,11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61.67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450.388,3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PAN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61.14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483.426,53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43.83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74.067,8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VEÇ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34.33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142.263,66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12.10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738.484,6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TAL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151.90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.303.571,91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557.10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895.608,7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TON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911,33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İTVAN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.398,77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9.310,2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CARİSTAN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4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9.763,23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.75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LT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970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22,9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ON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967.45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90.549,48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69.62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460.685,4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RTEKİZ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3.5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6.279,31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9.64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25.377,5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AN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9.57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68.784,49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.02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6.269,7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LOVAK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.861,42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LOVEN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.22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7.171,95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.64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.949,8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UNANİSTAN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93.29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737.532,5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67.74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968.691,0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.003.77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.031.614,3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.191.11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.067.127,5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DUL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BADOS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.310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.50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İRLEŞİK DEVLETLER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.30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.869,74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3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.120,2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MINIK CUMHURIYETI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.7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.532,5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LLANDA ANTİLLERİ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3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750,6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MAIK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.8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71.824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5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70.025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NAD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353.94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122.619,66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19.78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286.182,2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LOMBİ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24,4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STARIK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.325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NAM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.400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NIDAD VE TOBAGO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.580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4.289,2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303.8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284.460,9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724.10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128.391,8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FR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E VERDE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.65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.780,42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.07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.924,4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ZAYİR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.442,67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.77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BUTI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,2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KVATOR GİNESİ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İLDİŞİ SAHİLİ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02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.999,04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BON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1,1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NE-BISSAU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6,1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ÜNEY AFRİKA CUMHURİ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2.6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6.069,19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6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6.447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ÜNEY SUDAN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8,91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N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.28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3.338,21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.708,5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NGO(DEM.CM)E.ZAİRE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89,3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İBER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85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İB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3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URİTİUS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,42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SIR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.516,26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.754,8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YŞEL ADALARI VE B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500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86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9.13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41.100,12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.18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81.564,2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YOK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USTRAL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860.87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24.937,97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939.16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300.929,2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UNEI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625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3,7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ÇİN HALK CUMHURİYETİ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.12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31.526,88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.18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6.019,9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DONEZ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.950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IPINLER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.47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.959,46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48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.655,5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ÜNEY KORE CUMHURİYE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.6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431,83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.52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NG KONG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2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388,14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71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.853,3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PON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089.54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338.728,81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20.43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947.430,8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MBOÇ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87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.687,5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12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.276,2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LDİV ADALARI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,41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0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LEZ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.07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.103,68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.06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.707,3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GOLISTAN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24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767,1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.1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.81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KISTAN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5.853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.715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NGAPUR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.87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.953,54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YLAND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4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.136,57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00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YVAN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.425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ETNAM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.42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3.937,82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.24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2.246,6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NI ZELAND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71.16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31.851,14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84.10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98.599,5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357.77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.478.529,85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78.75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.943.415,6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ÜL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İRLEŞİK KRALLIK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.999.77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.282.343,17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248.84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.609.857,3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VİÇRE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31.66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61.818,16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89.16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105.426,8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KTC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.90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.121,13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.37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7.831,4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VEÇ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7.07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69.112,72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4.81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815.146,7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.221.41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.973.395,18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593.20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.848.262,3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DBL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NAVUTLUK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12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.848,77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85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.724,7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SNA-HERSEK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.4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7.353,52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.24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.966,8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ÜRCİSTAN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1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488,24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64,0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RADAĞ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03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.710,72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SOV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39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696,92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68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540,1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ZEY MAKEDON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.19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3.260,31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.24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6.01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LDAV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6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.976,87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08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.583,3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SYA FEDERASYONU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97.5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36.778,1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31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12.902,2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RBİSTAN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.5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6.574,42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5.603,2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KRAYN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3.19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66.099,06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.24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.731,0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657.26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370.786,93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13.16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764.625,6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OĞU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HREYN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4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9,5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İRLEŞİK ARAP EMİRLİKLERİ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.52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.948,85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846,4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AK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5,6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46,2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RAİL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.48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.432,92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TAR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91,34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8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318,8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VEYT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78,4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RİYE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40,3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,3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UDİ ARABİSTAN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83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.903,93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80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.404,9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ÜRDÜN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29,2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.79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5.251,18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1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.063,9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BL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E SERBEST BÖLGE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20.42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293.352,53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969.84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31.462,1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20.42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293.352,53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969.84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31.462,1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KC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ZERBAYCAN-NAHÇİVAN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03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.848,75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86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.129,9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ZAKİSTAN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.500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.36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ZBEKİSTAN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MENİSTAN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2,16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.11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.680,91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88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1.533,6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NA 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.705.55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1.886.171,9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.800.27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8.018.446,9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3" w:type="dxa"/>
        <w:jc w:val="left"/>
        <w:tblInd w:w="85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4"/>
        <w:gridCol w:w="2156"/>
        <w:gridCol w:w="903"/>
        <w:gridCol w:w="1169"/>
        <w:gridCol w:w="903"/>
        <w:gridCol w:w="1169"/>
        <w:gridCol w:w="787"/>
        <w:gridCol w:w="802"/>
      </w:tblGrid>
      <w:tr>
        <w:trPr/>
        <w:tc>
          <w:tcPr>
            <w:tcW w:w="9033" w:type="dxa"/>
            <w:gridSpan w:val="8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URU MEYVE RAPOR - 2 - KURU KAYISI (TÜRKİYE GENELİ)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ÜLKE GRUBU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ÜLKE ADI</w:t>
            </w:r>
          </w:p>
        </w:tc>
        <w:tc>
          <w:tcPr>
            <w:tcW w:w="2072" w:type="dxa"/>
            <w:gridSpan w:val="2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08.2023-26.04.2024</w:t>
            </w:r>
          </w:p>
        </w:tc>
        <w:tc>
          <w:tcPr>
            <w:tcW w:w="2072" w:type="dxa"/>
            <w:gridSpan w:val="2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08.2024-26.04.202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İKTAR</w:t>
              <w:br/>
              <w:t>DEĞİŞİM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UTAR</w:t>
              <w:br/>
              <w:t>DEĞİŞİM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>Miktar (kg)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>Değer (dolar)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>Miktar (kg)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>Değer (dolar)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>%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>%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MA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774.81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269.886,4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15.26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67.322,6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USTUR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3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.848,7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28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.212,4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LÇİK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.93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29.065,7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.85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50.755,8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LGAR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.25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2.657,17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.96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371,0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ÇEK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99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09.545,4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.39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14.140,4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NİMARK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.79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11.720,43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9.73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99.353,9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O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,23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İNLANDİ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.21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.150,4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.95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.355,5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S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731.29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46.930,0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83.20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513.998,7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RVAT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.64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5.839,6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.46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9.079,4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LLAND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24.21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655.488,1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77.99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647.182,2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RLAND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.32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4.464,6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.95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.502,7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PA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73.27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036.587,07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74.84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392.233,8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VEÇ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.57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50.341,5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.77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70.690,6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TAL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9.76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818.432,8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60.61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112.918,1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TO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.03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0.524,3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.03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.154,0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İTVA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7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03.393,87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6.1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63.927,5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CAR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3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972,8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.5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.637,8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7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LT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69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.932,3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02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.993,5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O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46.38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100.172,6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34.06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095.995,1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RTEKİZ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.1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.655,1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.381,8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A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.12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.644,2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.71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8.616,0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LOVAK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3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.502,0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.68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5.104,2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LOVE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.37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.915,7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20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4.955,4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UNAN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.4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81.449,4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.27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07.834,8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451.84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.077.471,3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687.88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.684.718,4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DUL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JANTİ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.629,4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1.123,8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HAMALAR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İRLEŞİK DEVLETLER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760.16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.092.804,7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103.54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.837.359,3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EZİL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49.53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410.001,1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78.03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421.326,3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MINIK CUMHURIYETI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KVATOR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2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.562,5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7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.072,5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NAD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47.40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374.056,2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41.15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342.115,0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LOMBİ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.875,3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7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.875,4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STARIK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16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.787,2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74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.180,8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ÜB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09,9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689,4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KSİK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.02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3.471,3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.5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87.240,9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U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.787,03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.80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ŞİLİ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329,9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.6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.063,7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UGUAY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5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.39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4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.10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NEZUELL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.287,5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1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.158,1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220.28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.138.212,4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748.84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.061.267,6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FR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E VERDE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6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ZAYİR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80.4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154.030,3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722.67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125.916,7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BUTI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KVATOR GİNESİ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87,3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S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6.18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18.042,5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.48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62.107,5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İLDİŞİ SAHİLİ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,0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BO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28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MBI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3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46,5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0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N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,4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2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NE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0,8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NE-BISSAU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6,4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9,9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ÜNEY AFRİKA CUMHURİ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.09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4.055,8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.00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6.802,6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ÜNEY SUD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1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2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NGO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6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NGO(DEM.CM)E.ZAİRE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23,0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İBER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5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İB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91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.766,7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.62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5.300,6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URİTİUS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8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97,3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35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.357,6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SIR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.47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58.392,7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0.45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108.913,9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İTA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8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,2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ZAMBİK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EGAL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1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ERRA LEONE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03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3,9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3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MALI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77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.925,63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3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209,4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D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37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NUS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6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.896,5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.59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.907,0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20.81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608.287,7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94.82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633.284,9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YOK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USTRAL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921.19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540.260,8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946.33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019.967,1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NGLADEŞ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0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03,6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0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820,3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UNEI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68,9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ÇİN HALK CUMHURİYETİ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39.73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989.408,0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32.64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78.236,7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DONEZ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.698,5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.279,2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IPINLER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5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476,8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15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.884,3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ÜNEY KORE CUMHURİYE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.39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4.440,6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.99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16.937,4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NDI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6.2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08.745,9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4.02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912.043,2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NG KONG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.30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17.991,2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.10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28.655,3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PO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.99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91.678,5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6.64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46.287,0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MBOÇ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637,5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LDİV ADALARI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87,9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882,8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LEZ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.98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.953,4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6.34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87.539,3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GOLI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8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625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37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929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KI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.322,8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NGAPUR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.44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9.348,9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.56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9.608,8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I LANK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60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64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745,2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YLAND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.52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7.764,9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1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.907,4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YV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20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.255,9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.20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.905,1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ETNAM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22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0.567,8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.40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.927,5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NI ZELAND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4.98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10.670,6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.41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59.159,5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995.78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262.202,1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947.42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.749.822,1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ÜL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İRLEŞİK KRALLIK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611.68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809.573,4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772.67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442.445,0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VİÇRE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0.86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08.278,1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9.66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32.904,4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KTC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.19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238,1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.36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.332,8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VEÇ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.15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84.497,2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.38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9.639,1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44.89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677.587,0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703.09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834.321,5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DBL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NAVUTLUK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35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847,2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.99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.978,1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YAZ RUS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86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436,9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.08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.562,6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SNA-HERSEK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.24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5.669,3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.89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.802,1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ÜRC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82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.920,0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94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49.693,3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3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RADAĞ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3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292,6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13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.223,8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SOV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65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.058,5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04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.304,2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ZEY MAKEDO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17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491,0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96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.544,4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LDAV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.73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.440,6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.27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0.695,0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SYA FEDERASYONU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867.25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402.988,4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63.15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324.747,3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RB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.50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6.935,1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9.91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65.950,6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KRAYN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93.47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832.303,5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33.88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95.789,0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708.37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928.383,6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02.30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843.290,9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OĞU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HREY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76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.406,7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627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İRLEŞİK ARAP EMİRLİKLERİ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7.99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909.948,1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.56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41.891,8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BAİ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.137,8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.60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AK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6.11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60.402,8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3.66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00.817,0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RAN (İSLAM CUM.)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645,2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8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.774,8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RAİL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9.57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861.053,8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ŞGAL ALT.FİLİSTİN T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6.26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74.498,7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TAR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.87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0.809,7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.36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.482,6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VEYT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.46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1.304,2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.07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.834,8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ÜBN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.66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27.579,07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.38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6.321,2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RİYE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92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963,4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.80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0.703,5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0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7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UDİ ARAB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6.11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748.723,8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.45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78.159,3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MM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16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.328,0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5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137,4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ÜRDÜ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.88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8.544,5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3.93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88.777,0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91.54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973.847,5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66.90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242.625,6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BL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E SERBEST BÖLGE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84.07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799.566,9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77.32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415.550,3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RSİN SERBEST BÖLGE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50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.967,0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.87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1.116,1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34.58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520.534,0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781.19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866.666,4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KC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ZERBAYCAN-NAHÇİV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1.63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04.131,83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5.37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658.196,3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ZAK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55.03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662.761,0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56.13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746.177,5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ZBEK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.92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26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CİK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9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260,4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MEN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67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.245,4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74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.953,9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47.34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584.138,3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620.07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143.848,2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NA 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.215.47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.770.664,1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.252.56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4.059.845,9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3" w:type="dxa"/>
        <w:jc w:val="left"/>
        <w:tblInd w:w="85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4"/>
        <w:gridCol w:w="2156"/>
        <w:gridCol w:w="903"/>
        <w:gridCol w:w="1169"/>
        <w:gridCol w:w="903"/>
        <w:gridCol w:w="1169"/>
        <w:gridCol w:w="787"/>
        <w:gridCol w:w="802"/>
      </w:tblGrid>
      <w:tr>
        <w:trPr/>
        <w:tc>
          <w:tcPr>
            <w:tcW w:w="9033" w:type="dxa"/>
            <w:gridSpan w:val="8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URU MEYVE RAPOR - 2 - KURU İNCİR (TÜRKİYE GENELİ)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ÜLKE GRUBU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ÜLKE ADI</w:t>
            </w:r>
          </w:p>
        </w:tc>
        <w:tc>
          <w:tcPr>
            <w:tcW w:w="2072" w:type="dxa"/>
            <w:gridSpan w:val="2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6/10/2023-26.04.2024</w:t>
            </w:r>
          </w:p>
        </w:tc>
        <w:tc>
          <w:tcPr>
            <w:tcW w:w="2072" w:type="dxa"/>
            <w:gridSpan w:val="2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/09/2024-26.04.202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İKTAR</w:t>
              <w:br/>
              <w:t>DEĞİŞİM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UTAR</w:t>
              <w:br/>
              <w:t>DEĞİŞİM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>Miktar (kg)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>Değer (dolar)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>Miktar (kg)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>Değer (dolar)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>%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>%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MA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95.30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271.943,8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779.70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260.636,9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USTUR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.09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8.831,5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.90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81.245,0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LÇİK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2.47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869.151,5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1.24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47.745,7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LGAR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53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4.109,7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.72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8.214,7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ÇEK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40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.006,2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.58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9.497,0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NİMARK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.95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01.196,77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.8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3.241,7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İNLANDİ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50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34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00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.771,8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S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133.96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807.972,1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310.12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540.780,2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RVAT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.34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06.957,1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8.38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56.386,9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LLAND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66.20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773.667,7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8.78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277.458,6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RLAND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19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930,2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44,0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PA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0.02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04.276,1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.79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08.581,4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VEÇ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6.11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09.298,4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.50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33.563,4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TAL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22.48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584.945,1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26.56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388.507,7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TO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96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.545,87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İTVA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.969,7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9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.065,8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CAR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51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9.253,6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7.89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84.852,2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LT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.92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.829,5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.91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2.624,9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O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.96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25.239,4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.67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11.761,8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RTEKİZ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.27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9.641,2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63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51.297,4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A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56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4.031,8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.21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92.616,6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LOVAK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2.60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37.360,9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.99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51.503,6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LOVE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90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7.115,8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18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1.650,8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UNAN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.1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1.526,4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.38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2.676,6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464.41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.042.141,27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008.98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.370.725,7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DUL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JANTİ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.710,5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3.565,8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İRLEŞİK DEVLETLER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513.61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667.740,7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887.98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.714.838,1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EZİL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.77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1.385,1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.63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51.336,8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MINIK CUMHURIYETI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KVATOR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78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NAD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09.96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85.818,9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86.04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175.026,4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LOMBİ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063,37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734,0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STARIK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2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041,6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74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ÜB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1,9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94,7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KSİK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6.00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19.856,5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41.12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83.719,0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UGUAY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605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4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175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NEZUELL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593,7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1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.383,8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583.07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.499.275,7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483.38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.824.613,9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FR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E VERDE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60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ZAYİR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.45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.50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S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.34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.640,0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6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.712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BO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MBI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8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6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N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7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NE-BISSAU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5,6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ÜNEY AFRİKA CUMHURİ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.84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.541,73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.86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5.870,1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61,1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NGO(DEM.CM)E.ZAİRE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965,9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İBER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95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İB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.51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.239,23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.90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08.571,5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URİTİUS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75,3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1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374,6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SIR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.537,2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.54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16.347,5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1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7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İTA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92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ZAMBİK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EGAL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0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ERRA LEONE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MALI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7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425,27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7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330,4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D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8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NUS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.00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.587,8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29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.444,7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.49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8.979,7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4.54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71.294,6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YOK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USTRAL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2.02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978.891,0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99.82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423.571,8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NGLADEŞ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99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792,8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456,6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UNEI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24,1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ÇİN HALK CUMHURİYETİ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811.11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509.800,0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32.24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98.920,5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DONEZ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84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.917,3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987,5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IPINLER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457,9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889,6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ÜNEY KORE CUMHURİYE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9.89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87.424,9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6.72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84.991,7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NDI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.63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5.427,6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.62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.406,9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NG KONG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20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89.812,9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.00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84.812,9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PO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01.62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038.959,0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4.14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945.451,8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MBOÇ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5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LDİV ADALARI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84,6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,7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LEZ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.55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.394,27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.99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46.247,2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KI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977,1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NGAPUR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10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6.897,2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.63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2.998,6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YLAND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66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.894,1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5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.287,6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YV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.13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.983,8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.43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9.579,9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ETNAM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083,6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33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475,5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NI ZELAND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.63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3.537,47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.17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0.085,6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420.80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064.536,1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121.01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884.185,8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ÜL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İRLEŞİK KRALLIK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10.92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62.813,2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53.48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486.195,1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VİÇRE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75.14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915.771,5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57.17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925.453,7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KTC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.80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.836,2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57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0.208,5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VEÇ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.16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7.818,53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60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.333,4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673.03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191.239,57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63.84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540.190,7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DBL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NAVUTLUK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24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727,8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71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.125,6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YAZ RUS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7.68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55.768,2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.47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02.638,3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SNA-HERSEK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4.14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68.233,6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.15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59.076,4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ÜRC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7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08,7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.67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.447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11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44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RADAĞ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55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.363,9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SOV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.57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.462,67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.22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.069,1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ZEY MAKEDO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.31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.002,87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.59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1.318,1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LDAV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16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559,8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.52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.910,3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SYA FEDERASYONU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.87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80.048,3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7.92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07.282,2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RB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.71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57.881,8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.57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10.656,4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KRAYN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0.35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1.947,1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.65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8.063,7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665.18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430.804,9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42.52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763.587,5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OĞU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HREY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890,6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34,6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İRLEŞİK ARAP EMİRLİKLERİ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4.40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139.921,2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7.34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50.536,7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BAİ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0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AK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.91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57.608,8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.87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83.394,5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RAN (İSLAM CUM.)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86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.760,77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.295,9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RAİL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8.49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98.130,9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ŞGAL ALT.FİLİSTİN T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4.21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30.496,0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TAR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79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4.566,5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.51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0.659,1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VEYT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.98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05.488,6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.22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25.432,9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ÜBN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.99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9.090,0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.43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8.208,1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RİYE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5.15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.687,4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60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.369,5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UDİ ARAB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.76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53.427,4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9.59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80.269,3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MM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.5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1.391,1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70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.013,6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ÜRDÜ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.41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8.998,6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.73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82.714,5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58.70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803.962,3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04.34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460.810,2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BL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E SERBEST BÖLGE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95.11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858.589,2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7.98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406.597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RSİN SERBEST BÖLGE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20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6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.897,8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05.31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943.789,2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.05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490.494,8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KC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ZERBAYCAN-NAHÇİV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.32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203,77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.35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7.041,6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ZAK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9.94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30.459,6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10.30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10.786,7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RGIZ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.00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.528,8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02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.993,5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ZBEK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786,9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29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.607,7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3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7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MEN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91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.801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9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.621,9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23.00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55.780,2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88.92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80.051,5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NA 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.852.03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.520.509,2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.965.61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6.485.955,2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1417" w:gutter="0" w:header="709" w:top="1985" w:footer="48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1"/>
      <w:gridCol w:w="6151"/>
    </w:tblGrid>
    <w:tr>
      <w:trPr>
        <w:trHeight w:val="206" w:hRule="atLeast"/>
      </w:trPr>
      <w:tc>
        <w:tcPr>
          <w:tcW w:w="3771" w:type="dxa"/>
          <w:tcBorders/>
        </w:tcPr>
        <w:p>
          <w:pPr>
            <w:pStyle w:val="Altsag1"/>
            <w:snapToGrid w:val="false"/>
            <w:rPr/>
          </w:pPr>
          <w:r>
            <w:rPr/>
          </w:r>
        </w:p>
      </w:tc>
      <w:tc>
        <w:tcPr>
          <w:tcW w:w="6151" w:type="dxa"/>
          <w:vMerge w:val="restart"/>
          <w:tcBorders/>
        </w:tcPr>
        <w:p>
          <w:pPr>
            <w:pStyle w:val="Altsag1"/>
            <w:snapToGrid w:val="false"/>
            <w:rPr/>
          </w:pPr>
          <w:r>
            <w:rPr/>
          </w:r>
        </w:p>
      </w:tc>
    </w:tr>
    <w:tr>
      <w:trPr>
        <w:trHeight w:val="808" w:hRule="atLeast"/>
      </w:trPr>
      <w:tc>
        <w:tcPr>
          <w:tcW w:w="3771" w:type="dxa"/>
          <w:tcBorders/>
        </w:tcPr>
        <w:p>
          <w:pPr>
            <w:pStyle w:val="Altsag1"/>
            <w:snapToGrid w:val="false"/>
            <w:rPr/>
          </w:pPr>
          <w:r>
            <w:rPr/>
          </w:r>
        </w:p>
      </w:tc>
      <w:tc>
        <w:tcPr>
          <w:tcW w:w="6151" w:type="dxa"/>
          <w:vMerge w:val="continue"/>
          <w:tcBorders/>
        </w:tcPr>
        <w:p>
          <w:pPr>
            <w:pStyle w:val="Altsag1"/>
            <w:snapToGrid w:val="false"/>
            <w:rPr/>
          </w:pPr>
          <w:r>
            <w:rPr/>
          </w:r>
        </w:p>
      </w:tc>
    </w:tr>
  </w:tbl>
  <w:p>
    <w:pPr>
      <w:pStyle w:val="AltBilgi1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Bilgi1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015365</wp:posOffset>
          </wp:positionH>
          <wp:positionV relativeFrom="paragraph">
            <wp:posOffset>-659765</wp:posOffset>
          </wp:positionV>
          <wp:extent cx="7936230" cy="10819130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936230" cy="1081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StBilgi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VarsaylanParagrafYazTipi"/>
    <w:qFormat/>
    <w:rPr/>
  </w:style>
  <w:style w:type="character" w:styleId="Anabaslik">
    <w:name w:val="anabaslik"/>
    <w:basedOn w:val="VarsaylanParagrafYazTipi"/>
    <w:qFormat/>
    <w:rPr/>
  </w:style>
  <w:style w:type="character" w:styleId="ZFormunstChar">
    <w:name w:val="z-Formun Üstü Char"/>
    <w:qFormat/>
    <w:rPr>
      <w:rFonts w:ascii="Arial" w:hAnsi="Arial" w:cs="Arial"/>
      <w:vanish/>
      <w:sz w:val="16"/>
      <w:szCs w:val="16"/>
    </w:rPr>
  </w:style>
  <w:style w:type="character" w:styleId="ZFormunAltChar">
    <w:name w:val="z-Formun Altı Char"/>
    <w:qFormat/>
    <w:rPr>
      <w:rFonts w:ascii="Arial" w:hAnsi="Arial" w:cs="Arial"/>
      <w:vanish/>
      <w:sz w:val="16"/>
      <w:szCs w:val="16"/>
    </w:rPr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Balk1Char">
    <w:name w:val="Başlık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ilgi1">
    <w:name w:val="Üst Bilgi1"/>
    <w:basedOn w:val="Normal"/>
    <w:qFormat/>
    <w:pPr/>
    <w:rPr/>
  </w:style>
  <w:style w:type="paragraph" w:styleId="AltBilgi1">
    <w:name w:val="Alt Bilgi1"/>
    <w:basedOn w:val="Normal"/>
    <w:qFormat/>
    <w:pPr/>
    <w:rPr/>
  </w:style>
  <w:style w:type="paragraph" w:styleId="BIRLIK">
    <w:name w:val="BIRLIK"/>
    <w:basedOn w:val="Normal"/>
    <w:qFormat/>
    <w:pPr/>
    <w:rPr>
      <w:b/>
    </w:rPr>
  </w:style>
  <w:style w:type="paragraph" w:styleId="Ustsol1">
    <w:name w:val="ust_sol_1"/>
    <w:basedOn w:val="Normal"/>
    <w:qFormat/>
    <w:pPr/>
    <w:rPr/>
  </w:style>
  <w:style w:type="paragraph" w:styleId="Ustsag1">
    <w:name w:val="ust_sag_1"/>
    <w:basedOn w:val="Normal"/>
    <w:qFormat/>
    <w:pPr>
      <w:jc w:val="right"/>
    </w:pPr>
    <w:rPr/>
  </w:style>
  <w:style w:type="paragraph" w:styleId="Altsag1">
    <w:name w:val="alt_sag_1"/>
    <w:basedOn w:val="AltBilgi1"/>
    <w:qFormat/>
    <w:pPr>
      <w:jc w:val="right"/>
    </w:pPr>
    <w:rPr>
      <w:bCs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eParagraf">
    <w:name w:val="Liste Paragraf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sz w:val="12"/>
      <w:szCs w:val="12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12"/>
      <w:szCs w:val="12"/>
    </w:rPr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dotted" w:sz="4" w:space="0" w:color="CCCCCC"/>
        <w:left w:val="dotted" w:sz="4" w:space="0" w:color="CCCCCC"/>
        <w:bottom w:val="dotted" w:sz="4" w:space="0" w:color="CCCCCC"/>
        <w:right w:val="dotted" w:sz="4" w:space="0" w:color="CCCCCC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dotted" w:sz="4" w:space="0" w:color="CCCCCC"/>
        <w:left w:val="dotted" w:sz="4" w:space="0" w:color="CCCCCC"/>
        <w:bottom w:val="dotted" w:sz="4" w:space="0" w:color="CCCCCC"/>
        <w:right w:val="dotted" w:sz="4" w:space="0" w:color="CCCCCC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dotted" w:sz="4" w:space="0" w:color="CCCCCC"/>
        <w:left w:val="dotted" w:sz="4" w:space="0" w:color="CCCCCC"/>
        <w:bottom w:val="dotted" w:sz="4" w:space="0" w:color="CCCCCC"/>
        <w:right w:val="dotted" w:sz="4" w:space="0" w:color="CCCCCC"/>
      </w:pBdr>
      <w:shd w:fill="FFFFFF" w:val="clear"/>
      <w:spacing w:before="280" w:after="280"/>
    </w:pPr>
    <w:rPr>
      <w:sz w:val="14"/>
      <w:szCs w:val="14"/>
    </w:rPr>
  </w:style>
  <w:style w:type="paragraph" w:styleId="Xl73">
    <w:name w:val="xl73"/>
    <w:basedOn w:val="Normal"/>
    <w:qFormat/>
    <w:pPr>
      <w:pBdr>
        <w:top w:val="dotted" w:sz="4" w:space="0" w:color="CCCCCC"/>
        <w:left w:val="dotted" w:sz="4" w:space="0" w:color="CCCCCC"/>
        <w:bottom w:val="dotted" w:sz="4" w:space="0" w:color="CCCCCC"/>
        <w:right w:val="dotted" w:sz="4" w:space="0" w:color="CCCCCC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74">
    <w:name w:val="xl74"/>
    <w:basedOn w:val="Normal"/>
    <w:qFormat/>
    <w:pPr>
      <w:pBdr>
        <w:top w:val="dotted" w:sz="4" w:space="0" w:color="CCCCCC"/>
        <w:left w:val="dotted" w:sz="4" w:space="0" w:color="CCCCCC"/>
        <w:bottom w:val="dotted" w:sz="4" w:space="0" w:color="CCCCCC"/>
        <w:right w:val="dotted" w:sz="4" w:space="0" w:color="CCCCCC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75">
    <w:name w:val="xl75"/>
    <w:basedOn w:val="Normal"/>
    <w:qFormat/>
    <w:pPr>
      <w:pBdr>
        <w:top w:val="dotted" w:sz="4" w:space="0" w:color="CCCCCC"/>
        <w:left w:val="dotted" w:sz="4" w:space="0" w:color="CCCCCC"/>
        <w:bottom w:val="dotted" w:sz="4" w:space="0" w:color="CCCCCC"/>
        <w:right w:val="dotted" w:sz="4" w:space="0" w:color="CCCCCC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76">
    <w:name w:val="xl76"/>
    <w:basedOn w:val="Normal"/>
    <w:qFormat/>
    <w:pPr>
      <w:pBdr>
        <w:top w:val="dotted" w:sz="4" w:space="0" w:color="CCCCCC"/>
        <w:left w:val="dotted" w:sz="4" w:space="0" w:color="CCCCCC"/>
        <w:bottom w:val="dotted" w:sz="4" w:space="0" w:color="CCCCCC"/>
        <w:right w:val="dotted" w:sz="4" w:space="0" w:color="CCCCCC"/>
      </w:pBdr>
      <w:shd w:fill="FFFFFF" w:val="clear"/>
      <w:spacing w:before="280" w:after="280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dotted" w:sz="4" w:space="0" w:color="CCCCCC"/>
        <w:left w:val="dotted" w:sz="4" w:space="0" w:color="CCCCCC"/>
        <w:bottom w:val="dotted" w:sz="4" w:space="0" w:color="CCCCCC"/>
        <w:right w:val="dotted" w:sz="4" w:space="0" w:color="CCCCCC"/>
      </w:pBdr>
      <w:shd w:fill="FFFFFF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4"/>
      <w:szCs w:val="14"/>
    </w:rPr>
  </w:style>
  <w:style w:type="paragraph" w:styleId="Xl78">
    <w:name w:val="xl78"/>
    <w:basedOn w:val="Normal"/>
    <w:qFormat/>
    <w:pPr>
      <w:pBdr>
        <w:top w:val="dotted" w:sz="4" w:space="0" w:color="CCCCCC"/>
        <w:left w:val="dotted" w:sz="4" w:space="0" w:color="CCCCCC"/>
        <w:bottom w:val="dotted" w:sz="4" w:space="0" w:color="CCCCCC"/>
        <w:right w:val="dotted" w:sz="4" w:space="0" w:color="CCCCCC"/>
      </w:pBdr>
      <w:shd w:fill="FFFFFF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4"/>
      <w:szCs w:val="14"/>
    </w:rPr>
  </w:style>
  <w:style w:type="paragraph" w:styleId="Xl79">
    <w:name w:val="xl79"/>
    <w:basedOn w:val="Normal"/>
    <w:qFormat/>
    <w:pPr>
      <w:pBdr>
        <w:left w:val="dotted" w:sz="4" w:space="0" w:color="CCCCCC"/>
        <w:bottom w:val="dotted" w:sz="4" w:space="0" w:color="CCCCCC"/>
        <w:right w:val="dotted" w:sz="4" w:space="0" w:color="CCCCCC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4"/>
      <w:szCs w:val="14"/>
    </w:rPr>
  </w:style>
  <w:style w:type="paragraph" w:styleId="Xl80">
    <w:name w:val="xl80"/>
    <w:basedOn w:val="Normal"/>
    <w:qFormat/>
    <w:pPr>
      <w:pBdr>
        <w:top w:val="single" w:sz="8" w:space="0" w:color="CCCCCC"/>
        <w:left w:val="single" w:sz="8" w:space="0" w:color="CCCCCC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4"/>
      <w:szCs w:val="14"/>
    </w:rPr>
  </w:style>
  <w:style w:type="paragraph" w:styleId="Xl81">
    <w:name w:val="xl81"/>
    <w:basedOn w:val="Normal"/>
    <w:qFormat/>
    <w:pPr>
      <w:pBdr>
        <w:top w:val="single" w:sz="8" w:space="0" w:color="CCCCCC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4"/>
      <w:szCs w:val="14"/>
    </w:rPr>
  </w:style>
  <w:style w:type="paragraph" w:styleId="Xl82">
    <w:name w:val="xl82"/>
    <w:basedOn w:val="Normal"/>
    <w:qFormat/>
    <w:pPr>
      <w:pBdr>
        <w:left w:val="single" w:sz="8" w:space="0" w:color="CCCCCC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83">
    <w:name w:val="xl83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dotted" w:sz="4" w:space="0" w:color="CCCCCC"/>
        <w:left w:val="dotted" w:sz="4" w:space="0" w:color="CCCCCC"/>
        <w:bottom w:val="dotted" w:sz="4" w:space="0" w:color="CCCCCC"/>
        <w:right w:val="dotted" w:sz="4" w:space="0" w:color="CCCCCC"/>
      </w:pBdr>
      <w:shd w:fill="FFFFFF" w:val="clear"/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85">
    <w:name w:val="xl85"/>
    <w:basedOn w:val="Normal"/>
    <w:qFormat/>
    <w:pPr>
      <w:pBdr>
        <w:top w:val="dotted" w:sz="4" w:space="0" w:color="CCCCCC"/>
        <w:left w:val="dotted" w:sz="4" w:space="0" w:color="CCCCCC"/>
        <w:bottom w:val="dotted" w:sz="4" w:space="0" w:color="CCCCCC"/>
        <w:right w:val="dotted" w:sz="4" w:space="0" w:color="CCCCCC"/>
      </w:pBdr>
      <w:shd w:fill="FFFFFF" w:val="clear"/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86">
    <w:name w:val="xl86"/>
    <w:basedOn w:val="Normal"/>
    <w:qFormat/>
    <w:pPr>
      <w:pBdr>
        <w:left w:val="single" w:sz="8" w:space="0" w:color="CCCCCC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4"/>
      <w:szCs w:val="14"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4"/>
      <w:szCs w:val="14"/>
    </w:rPr>
  </w:style>
  <w:style w:type="paragraph" w:styleId="Xl64">
    <w:name w:val="xl64"/>
    <w:basedOn w:val="Normal"/>
    <w:qFormat/>
    <w:pP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56:00Z</dcterms:created>
  <dc:creator>Chronicle</dc:creator>
  <dc:description/>
  <cp:keywords/>
  <dc:language>en-US</dc:language>
  <cp:lastModifiedBy>Bilge Turk</cp:lastModifiedBy>
  <cp:lastPrinted>2017-09-25T11:19:00Z</cp:lastPrinted>
  <dcterms:modified xsi:type="dcterms:W3CDTF">2025-04-28T05:58:00Z</dcterms:modified>
  <cp:revision>3</cp:revision>
  <dc:subject/>
  <dc:title>Turkçe Antetli Kağı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Kapa">
    <vt:lpwstr>AcKapa</vt:lpwstr>
  </property>
  <property fmtid="{D5CDD505-2E9C-101B-9397-08002B2CF9AE}" pid="3" name="DocId">
    <vt:lpwstr>DocId</vt:lpwstr>
  </property>
  <property fmtid="{D5CDD505-2E9C-101B-9397-08002B2CF9AE}" pid="4" name="FlagM">
    <vt:lpwstr>FlagM</vt:lpwstr>
  </property>
  <property fmtid="{D5CDD505-2E9C-101B-9397-08002B2CF9AE}" pid="5" name="FlagT">
    <vt:lpwstr>FlagT</vt:lpwstr>
  </property>
  <property fmtid="{D5CDD505-2E9C-101B-9397-08002B2CF9AE}" pid="6" name="Input_URL">
    <vt:lpwstr>Input_URL</vt:lpwstr>
  </property>
  <property fmtid="{D5CDD505-2E9C-101B-9397-08002B2CF9AE}" pid="7" name="Input_URLGonder">
    <vt:lpwstr>Input_URLGonder</vt:lpwstr>
  </property>
  <property fmtid="{D5CDD505-2E9C-101B-9397-08002B2CF9AE}" pid="8" name="Input_URLK">
    <vt:lpwstr>Input_URLK</vt:lpwstr>
  </property>
  <property fmtid="{D5CDD505-2E9C-101B-9397-08002B2CF9AE}" pid="9" name="Input_URLO">
    <vt:lpwstr>Input_URLO</vt:lpwstr>
  </property>
  <property fmtid="{D5CDD505-2E9C-101B-9397-08002B2CF9AE}" pid="10" name="Input_URLP">
    <vt:lpwstr>Input_URLP</vt:lpwstr>
  </property>
  <property fmtid="{D5CDD505-2E9C-101B-9397-08002B2CF9AE}" pid="11" name="IntraId">
    <vt:lpwstr>IntraId</vt:lpwstr>
  </property>
  <property fmtid="{D5CDD505-2E9C-101B-9397-08002B2CF9AE}" pid="12" name="KullaniciEmail">
    <vt:lpwstr>KullaniciEmail</vt:lpwstr>
  </property>
  <property fmtid="{D5CDD505-2E9C-101B-9397-08002B2CF9AE}" pid="13" name="KullaniciGorunum">
    <vt:lpwstr>KullaniciGorunum</vt:lpwstr>
  </property>
  <property fmtid="{D5CDD505-2E9C-101B-9397-08002B2CF9AE}" pid="14" name="Revizyon">
    <vt:lpwstr>Revizyon</vt:lpwstr>
  </property>
  <property fmtid="{D5CDD505-2E9C-101B-9397-08002B2CF9AE}" pid="15" name="mainSqlMachine">
    <vt:lpwstr>mainSqlMachine</vt:lpwstr>
  </property>
</Properties>
</file>