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647"/>
        <w:gridCol w:w="669"/>
        <w:gridCol w:w="647"/>
        <w:gridCol w:w="647"/>
        <w:gridCol w:w="669"/>
        <w:gridCol w:w="647"/>
        <w:gridCol w:w="553"/>
        <w:gridCol w:w="669"/>
        <w:gridCol w:w="623"/>
        <w:gridCol w:w="553"/>
        <w:gridCol w:w="669"/>
        <w:gridCol w:w="623"/>
        <w:gridCol w:w="5"/>
        <w:gridCol w:w="793"/>
        <w:gridCol w:w="5"/>
        <w:gridCol w:w="968"/>
        <w:gridCol w:w="5"/>
        <w:gridCol w:w="778"/>
        <w:gridCol w:w="5"/>
      </w:tblGrid>
      <w:tr>
        <w:trPr>
          <w:trHeight w:val="219" w:hRule="atLeast"/>
        </w:trPr>
        <w:tc>
          <w:tcPr>
            <w:tcW w:w="11030" w:type="dxa"/>
            <w:gridSpan w:val="19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1 - (EGE)</w:t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55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219" w:hRule="atLeast"/>
        </w:trPr>
        <w:tc>
          <w:tcPr>
            <w:tcW w:w="85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19.04.2024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4-19/04/2025</w:t>
            </w:r>
          </w:p>
        </w:tc>
        <w:tc>
          <w:tcPr>
            <w:tcW w:w="184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4-19.04.2024</w:t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5-19/04/2025</w:t>
            </w:r>
          </w:p>
        </w:tc>
        <w:tc>
          <w:tcPr>
            <w:tcW w:w="79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19" w:hRule="atLeast"/>
        </w:trPr>
        <w:tc>
          <w:tcPr>
            <w:tcW w:w="85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.254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9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.16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.073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6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.937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07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45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71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66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9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931</w:t>
            </w:r>
          </w:p>
        </w:tc>
        <w:tc>
          <w:tcPr>
            <w:tcW w:w="79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</w:t>
            </w:r>
          </w:p>
        </w:tc>
        <w:tc>
          <w:tcPr>
            <w:tcW w:w="9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78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85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3-19.04.2024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4-19/04/2025</w:t>
            </w:r>
          </w:p>
        </w:tc>
        <w:tc>
          <w:tcPr>
            <w:tcW w:w="184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4-19.04.2024</w:t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5-19/04/2025</w:t>
            </w:r>
          </w:p>
        </w:tc>
        <w:tc>
          <w:tcPr>
            <w:tcW w:w="79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19" w:hRule="atLeast"/>
        </w:trPr>
        <w:tc>
          <w:tcPr>
            <w:tcW w:w="85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639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6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.68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817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74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.621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0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25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49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52</w:t>
            </w:r>
          </w:p>
        </w:tc>
        <w:tc>
          <w:tcPr>
            <w:tcW w:w="79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1</w:t>
            </w:r>
          </w:p>
        </w:tc>
        <w:tc>
          <w:tcPr>
            <w:tcW w:w="78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</w:t>
            </w:r>
          </w:p>
        </w:tc>
      </w:tr>
      <w:tr>
        <w:trPr>
          <w:trHeight w:val="219" w:hRule="atLeast"/>
        </w:trPr>
        <w:tc>
          <w:tcPr>
            <w:tcW w:w="85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/10/2023-19.04.2024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/09/2024-19/04/2025</w:t>
            </w:r>
          </w:p>
        </w:tc>
        <w:tc>
          <w:tcPr>
            <w:tcW w:w="184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4-19.04.2024</w:t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5-19/04/2025</w:t>
            </w:r>
          </w:p>
        </w:tc>
        <w:tc>
          <w:tcPr>
            <w:tcW w:w="79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19" w:hRule="atLeast"/>
        </w:trPr>
        <w:tc>
          <w:tcPr>
            <w:tcW w:w="85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449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9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.82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490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1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.177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2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59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92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73</w:t>
            </w:r>
          </w:p>
        </w:tc>
        <w:tc>
          <w:tcPr>
            <w:tcW w:w="79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</w:t>
            </w:r>
          </w:p>
        </w:tc>
        <w:tc>
          <w:tcPr>
            <w:tcW w:w="9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8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647"/>
        <w:gridCol w:w="636"/>
        <w:gridCol w:w="647"/>
        <w:gridCol w:w="647"/>
        <w:gridCol w:w="636"/>
        <w:gridCol w:w="647"/>
        <w:gridCol w:w="553"/>
        <w:gridCol w:w="636"/>
        <w:gridCol w:w="623"/>
        <w:gridCol w:w="553"/>
        <w:gridCol w:w="636"/>
        <w:gridCol w:w="623"/>
        <w:gridCol w:w="5"/>
        <w:gridCol w:w="753"/>
        <w:gridCol w:w="5"/>
        <w:gridCol w:w="921"/>
        <w:gridCol w:w="5"/>
        <w:gridCol w:w="735"/>
        <w:gridCol w:w="5"/>
      </w:tblGrid>
      <w:tr>
        <w:trPr>
          <w:trHeight w:val="366" w:hRule="atLeast"/>
        </w:trPr>
        <w:tc>
          <w:tcPr>
            <w:tcW w:w="11041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2 - (TÜRKİYE GENELİ)</w:t>
            </w:r>
          </w:p>
        </w:tc>
      </w:tr>
      <w:tr>
        <w:trPr>
          <w:trHeight w:val="439" w:hRule="atLeast"/>
        </w:trPr>
        <w:tc>
          <w:tcPr>
            <w:tcW w:w="11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3-19.04.2024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4-19/04/2025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4-19.04.2024</w:t>
            </w:r>
          </w:p>
        </w:tc>
        <w:tc>
          <w:tcPr>
            <w:tcW w:w="18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5-19/04/2025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.336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9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3.15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.832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6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0.961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50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5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208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68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9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940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2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3-19.04.2024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4-19/04/2025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4-19.04.2024</w:t>
            </w:r>
          </w:p>
        </w:tc>
        <w:tc>
          <w:tcPr>
            <w:tcW w:w="18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5-19/04/2025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749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5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.22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013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4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103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8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1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6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75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1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DÜSTRİYEL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94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4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2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45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2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0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5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9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2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97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55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76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4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21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1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2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4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6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KAYISI TOPLA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.041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8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3.514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.434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81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0.115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2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358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165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3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353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281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0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4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/10/2023-19.04.2024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/09/2024-19/04/2025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4-19.04.2024</w:t>
            </w:r>
          </w:p>
        </w:tc>
        <w:tc>
          <w:tcPr>
            <w:tcW w:w="18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4.2025-19/04/2025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094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5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.49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888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0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.80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6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99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48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52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6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24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8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2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80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86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2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2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7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0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ZME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696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0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20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02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7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16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49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1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5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14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RDA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6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04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VRULMUŞ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7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4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0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1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İĞER KURU İNCİRLE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9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5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1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İNCİR TOPLA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.957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56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8.72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.917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8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0.67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7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15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491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462</w:t>
            </w:r>
          </w:p>
        </w:tc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60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192</w:t>
            </w:r>
          </w:p>
        </w:tc>
        <w:tc>
          <w:tcPr>
            <w:tcW w:w="75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</w:t>
            </w:r>
          </w:p>
        </w:tc>
        <w:tc>
          <w:tcPr>
            <w:tcW w:w="9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74"/>
        <w:gridCol w:w="1169"/>
        <w:gridCol w:w="974"/>
        <w:gridCol w:w="1169"/>
        <w:gridCol w:w="787"/>
        <w:gridCol w:w="802"/>
      </w:tblGrid>
      <w:tr>
        <w:trPr/>
        <w:tc>
          <w:tcPr>
            <w:tcW w:w="9175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ÇEKİRDEKSİZ KURU ÜZÜM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143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3-19.04.2024</w:t>
            </w:r>
          </w:p>
        </w:tc>
        <w:tc>
          <w:tcPr>
            <w:tcW w:w="2143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4-19.04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69.5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199.896,7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81.5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529.210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8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3.632,0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6.7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81.268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73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14.416,7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4.2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67.657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8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221,4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9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531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.6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.442,1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9.192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.6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1.069,7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.8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5.273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5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657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7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061,9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7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.282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26.2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56.851,3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32.3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76.743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9.069,4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.801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282.4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879.178,6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83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773.448,7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6.3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65.481,8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9.6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24.675,3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36.5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57.655,2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1.0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315.000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1.3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67.913,6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9.1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89.497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54.1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37.573,6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468.0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30.745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11,3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.398,7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.310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.763,2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7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97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2,9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04.4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43.381,4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85.6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84.425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.644,3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.6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5.377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.5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8.784,4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0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.269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861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2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.171,9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6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.949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7.6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30.330,8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7.7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68.691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53.9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033.182,4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337.0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959.881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BADOS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31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5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3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869,7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120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626,2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 ANTİLLE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50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AI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1.824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8.9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53.9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831.419,6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6.7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86.732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4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3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AM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4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NIDAD VE TOBAGO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.58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.289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81.9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0.354,6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40.1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57.866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6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780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.924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442,6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77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BUT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 GİNES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999,0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.069,1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.44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SUD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,9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.338,2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708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9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516,2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.754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YŞEL ADALARI VE B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1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3.100,1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.1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1.564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54.4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317.685,9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89.0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00.212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1.526,8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1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019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95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959,4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655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431,8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52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88,1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569,3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34.3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876.927,5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0.7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70.028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687,5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4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0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103,6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0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707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767,1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81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.853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.71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.953,5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136,5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4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42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.937,8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2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.246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9.1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3.751,1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9.5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87.411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854.1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181.376,6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54.1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477.548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026.9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857.402,7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245.2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055.837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6.1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62.998,2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9.1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05.426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2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068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3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831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.0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3.587,7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8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68.247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170.3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331.056,7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76.6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247.343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848,7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24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.985,7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2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.966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88,2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4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710,7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801,6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40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1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.534,3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2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.01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976,8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583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9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11.553,1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12.902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.706,8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.603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.1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6.099,0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2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.731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09.1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38.705,3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3.1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64.625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5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948,8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846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6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4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432,9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91,3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18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8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0,3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8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903,9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404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7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.815,5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954,7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4.4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98.762,5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73.8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16.763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4.4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98.762,5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73.8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16.763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98,7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7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839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.5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.3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1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1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.930,9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8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243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975.0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.363.284,8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624.58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.255.791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03"/>
        <w:gridCol w:w="1169"/>
        <w:gridCol w:w="903"/>
        <w:gridCol w:w="1169"/>
        <w:gridCol w:w="787"/>
        <w:gridCol w:w="802"/>
      </w:tblGrid>
      <w:tr>
        <w:trPr/>
        <w:tc>
          <w:tcPr>
            <w:tcW w:w="9033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KAYISI 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3-19.04.2024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4-19.04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20.9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973.769,3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15.2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94.856,3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848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212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0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6.448,1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8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0.755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.657,1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9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371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9.545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8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4.495,9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7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11.720,4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.7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9.353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2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.150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9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355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0.1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958.367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7.8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39.119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6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.839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4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.079,4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2.5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11.958,8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1.6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41.881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0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.211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9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.502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8.4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13.627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1.8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72.218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.5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0.341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7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.690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.7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04.752,8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47.6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35.843,3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.524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154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03.393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6.947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72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637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6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932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993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8.3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46.658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4.06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95.995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655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.381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1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644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7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.616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502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6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.104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3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915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.955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60.903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.2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79.487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57.2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206.691,7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57.5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550.011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29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123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AMAL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21.7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03.587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3.4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431.424,4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9.2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80.351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8.0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87.176,3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562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072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4.9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61.917,7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43.3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51.015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875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875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787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180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9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89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0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.471,3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7.240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.307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.8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329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6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06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39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1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287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158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29.1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652.726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540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030.083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0.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54.030,3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22.6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25.916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BU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 GİNES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7,3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.1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17.062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4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2.10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8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6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0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.055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0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.102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23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766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6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.300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97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357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8.392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0.4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08.913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,9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925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209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896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5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907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5.8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7.307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78.8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73.584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50.6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235.970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75.6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720.737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3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20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8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13.7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94.388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7.0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87.669,2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698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478,3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476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884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3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.440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9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6.937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8.745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.0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12.043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3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17.991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5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.538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4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2.328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2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2.902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1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54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23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.865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1.855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62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929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322,8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3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.996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5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.608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 LAN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45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5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.639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907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255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2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.905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2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.567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4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.927,5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.9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36.010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.8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7.069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28.8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93.140,8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84.7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973.982,8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69.7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59.866,9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35.6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21.220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.2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67.892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.8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31.940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1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.164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1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.838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4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2.775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3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.639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84.6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291.699,5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49.1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10.638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3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847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9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978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436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562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.669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8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.802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920,0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.9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6.493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292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223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058,5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304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491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9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544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7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.440,6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2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.695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02.6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956.242,4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2.8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21.464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5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.434,9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.9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5.950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8.0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84.929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3.8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95.789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2.3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311.763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66.9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56.807,7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406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62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.9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9.948,1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.5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1.891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BA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.137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6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.8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57.686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.6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0.817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45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774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5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61.053,8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ALT.FİLİSTİN 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.2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4.498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8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.809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7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.622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4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.304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0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.834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.1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2.917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3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.191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963,4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674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.1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8.723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4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8.159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328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137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8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.544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.8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8.302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9.7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966.469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1.26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68.132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93.0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86.348,3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80.3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961.110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9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.722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.116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25.0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98.071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84.1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12.226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.6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04.131,8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.2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57.112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5.6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86.741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6.1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46.177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9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2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İ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260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245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6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.277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27.9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08.118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19.9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42.088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040.8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.535.988,3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433.5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.117.556,7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033" w:type="dxa"/>
        <w:jc w:val="left"/>
        <w:tblInd w:w="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03"/>
        <w:gridCol w:w="1169"/>
        <w:gridCol w:w="903"/>
        <w:gridCol w:w="1169"/>
        <w:gridCol w:w="787"/>
        <w:gridCol w:w="802"/>
      </w:tblGrid>
      <w:tr>
        <w:trPr/>
        <w:tc>
          <w:tcPr>
            <w:tcW w:w="9033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İNCİR 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/10/2023-19.04.2024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/09/2024-19.04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4.2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62.858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43.2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954.186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0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.831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9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1.245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.5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79.380,3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69.554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5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.109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7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.214,7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006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5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.497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9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1.196,7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.241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34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771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1.9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65.749,5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3.4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884.683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.1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1.414,2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.3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9.171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2.0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14.278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.5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79.057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930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44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.1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96.930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.7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8.581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.1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9.298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.5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3.563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7.9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46.733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26.0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86.050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9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45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969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132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5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.253,6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8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4.852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9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829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9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.624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.9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5.239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11.761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2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.641,2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6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1.297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5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.031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2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.427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.6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37.360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.2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7.674,0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9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.115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.650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526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3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.676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311.8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290.573,0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780.32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779.961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710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565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22.0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962.892,8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42.48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102.151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7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.385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.6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1.336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4.2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905.694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1.2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38.440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3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734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41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4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4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.0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9.856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1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83.719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60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17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93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383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5.8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614.303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63.0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775.341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4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0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640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712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8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541,7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8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.870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61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5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9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5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.239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.9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8.571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75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74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537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5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6.347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7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2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25,2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30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587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444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4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.979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.5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15.794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.9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9.906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9.3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51.146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92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6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4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11.1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09.800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1.0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87.400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917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8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457,9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89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.6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86.692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.5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53.994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.6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.427,6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6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.406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2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9.812,9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.1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29.178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9.8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36.205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.0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34.395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2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8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.772,1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5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2.376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977,1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1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.897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6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.998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94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287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.983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4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9.579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3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475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6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.537,4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1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.085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80.9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250.230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36.8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681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9.1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49.115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2.4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28.027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5.1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15.771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5.7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15.421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8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836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4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.834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.818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6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.333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71.2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77.541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0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258.616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27,8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125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.6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5.768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4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2.638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.1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8.233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.1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9.076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08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.44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363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462,6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2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069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3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.058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1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.966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559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5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910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.5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7.890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.9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7.282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.7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3.666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.5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0.656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.1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.239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6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.063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23.7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35.779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1.0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55.235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0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34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.4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39.921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.3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8.056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BA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8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6.682,4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8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3.394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760,7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295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.4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98.130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ALT.FİLİSTİN 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.2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30.496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7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.566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3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.973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.98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5.488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.1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3.640,8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.090,0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4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.208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.1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.687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1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067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.7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3.427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.5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0.269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.391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7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013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4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.998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.7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82.714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58.6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03.035,9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63.6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187.550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5.1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64.614,2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.9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6.59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897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5.3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49.814,2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.0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90.494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9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396,6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2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948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2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6.459,6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0.3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0.786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GIZ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0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528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993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86,9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607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01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621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0.9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26.973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8.8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78.958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956.9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.737.231,4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916.7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.680.636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709" w:top="1985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1"/>
      <w:gridCol w:w="6151"/>
    </w:tblGrid>
    <w:tr>
      <w:trPr>
        <w:trHeight w:val="206" w:hRule="atLeast"/>
      </w:trPr>
      <w:tc>
        <w:tcPr>
          <w:tcW w:w="3771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6151" w:type="dxa"/>
          <w:vMerge w:val="restart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  <w:tr>
      <w:trPr>
        <w:trHeight w:val="808" w:hRule="atLeast"/>
      </w:trPr>
      <w:tc>
        <w:tcPr>
          <w:tcW w:w="3771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6151" w:type="dxa"/>
          <w:vMerge w:val="continue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</w:tbl>
  <w:p>
    <w:pPr>
      <w:pStyle w:val="AltBilgi1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15365</wp:posOffset>
          </wp:positionH>
          <wp:positionV relativeFrom="paragraph">
            <wp:posOffset>-659765</wp:posOffset>
          </wp:positionV>
          <wp:extent cx="7936230" cy="108191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36230" cy="1081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StBilgi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character" w:styleId="Anabaslik">
    <w:name w:val="anabaslik"/>
    <w:basedOn w:val="VarsaylanParagrafYazTipi"/>
    <w:qFormat/>
    <w:rPr/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 Bilgi1"/>
    <w:basedOn w:val="Normal"/>
    <w:qFormat/>
    <w:pPr/>
    <w:rPr/>
  </w:style>
  <w:style w:type="paragraph" w:styleId="AltBilgi1">
    <w:name w:val="Alt Bilgi1"/>
    <w:basedOn w:val="Normal"/>
    <w:qFormat/>
    <w:pPr/>
    <w:rPr/>
  </w:style>
  <w:style w:type="paragraph" w:styleId="BIRLIK">
    <w:name w:val="BIRLIK"/>
    <w:basedOn w:val="Normal"/>
    <w:qFormat/>
    <w:pPr/>
    <w:rPr>
      <w:b/>
    </w:rPr>
  </w:style>
  <w:style w:type="paragraph" w:styleId="Ustsol1">
    <w:name w:val="ust_sol_1"/>
    <w:basedOn w:val="Normal"/>
    <w:qFormat/>
    <w:pPr/>
    <w:rPr/>
  </w:style>
  <w:style w:type="paragraph" w:styleId="Ustsag1">
    <w:name w:val="ust_sag_1"/>
    <w:basedOn w:val="Normal"/>
    <w:qFormat/>
    <w:pPr>
      <w:jc w:val="right"/>
    </w:pPr>
    <w:rPr/>
  </w:style>
  <w:style w:type="paragraph" w:styleId="Altsag1">
    <w:name w:val="alt_sag_1"/>
    <w:basedOn w:val="AltBilgi1"/>
    <w:qFormat/>
    <w:pPr>
      <w:jc w:val="right"/>
    </w:pPr>
    <w:rPr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CCCCCC"/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3:00Z</dcterms:created>
  <dc:creator>Chronicle</dc:creator>
  <dc:description/>
  <cp:keywords/>
  <dc:language>en-US</dc:language>
  <cp:lastModifiedBy>Bilge Turk</cp:lastModifiedBy>
  <cp:lastPrinted>2017-09-25T11:19:00Z</cp:lastPrinted>
  <dcterms:modified xsi:type="dcterms:W3CDTF">2025-04-21T05:43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FlagM">
    <vt:lpwstr>FlagM</vt:lpwstr>
  </property>
  <property fmtid="{D5CDD505-2E9C-101B-9397-08002B2CF9AE}" pid="5" name="FlagT">
    <vt:lpwstr>FlagT</vt:lpwstr>
  </property>
  <property fmtid="{D5CDD505-2E9C-101B-9397-08002B2CF9AE}" pid="6" name="Input_URL">
    <vt:lpwstr>Input_URL</vt:lpwstr>
  </property>
  <property fmtid="{D5CDD505-2E9C-101B-9397-08002B2CF9AE}" pid="7" name="Input_URLGonder">
    <vt:lpwstr>Input_URLGonder</vt:lpwstr>
  </property>
  <property fmtid="{D5CDD505-2E9C-101B-9397-08002B2CF9AE}" pid="8" name="Input_URLK">
    <vt:lpwstr>Input_URLK</vt:lpwstr>
  </property>
  <property fmtid="{D5CDD505-2E9C-101B-9397-08002B2CF9AE}" pid="9" name="Input_URLO">
    <vt:lpwstr>Input_URLO</vt:lpwstr>
  </property>
  <property fmtid="{D5CDD505-2E9C-101B-9397-08002B2CF9AE}" pid="10" name="Input_URLP">
    <vt:lpwstr>Input_URLP</vt:lpwstr>
  </property>
  <property fmtid="{D5CDD505-2E9C-101B-9397-08002B2CF9AE}" pid="11" name="IntraId">
    <vt:lpwstr>IntraId</vt:lpwstr>
  </property>
  <property fmtid="{D5CDD505-2E9C-101B-9397-08002B2CF9AE}" pid="12" name="KullaniciEmail">
    <vt:lpwstr>KullaniciEmail</vt:lpwstr>
  </property>
  <property fmtid="{D5CDD505-2E9C-101B-9397-08002B2CF9AE}" pid="13" name="KullaniciGorunum">
    <vt:lpwstr>KullaniciGorunum</vt:lpwstr>
  </property>
  <property fmtid="{D5CDD505-2E9C-101B-9397-08002B2CF9AE}" pid="14" name="Revizyon">
    <vt:lpwstr>Revizyon</vt:lpwstr>
  </property>
  <property fmtid="{D5CDD505-2E9C-101B-9397-08002B2CF9AE}" pid="15" name="mainSqlMachine">
    <vt:lpwstr>mainSqlMachine</vt:lpwstr>
  </property>
</Properties>
</file>