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360" w:firstLine="348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TÜZEL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firstLine="348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Üyesi bulunduğumuz Ege Zeytin ve Zeytinyağı İhracatçıları Birliği’nin 25 Nisan 2025’te yapılacak olan 2024 Yılı Olağan Genel Kuruluna firmamız adına katılmak üzere aşağıda bilgileri yer alan temsilcimiz görevlendirilmişt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  Bilgilerinizi rica ederiz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Firma Kaşesi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Yetkili İmza(lar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Ünvanı                    : 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Vergi No            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nin Adı Soyadı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 TC Kimlik No   : 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b/>
        </w:rPr>
        <w:t xml:space="preserve">NOT: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3:00Z</dcterms:created>
  <dc:creator>Serap UNAL</dc:creator>
  <dc:description/>
  <cp:keywords/>
  <dc:language>en-US</dc:language>
  <cp:lastModifiedBy>Begum Eraltinkostekliler</cp:lastModifiedBy>
  <dcterms:modified xsi:type="dcterms:W3CDTF">2025-03-06T07:36:00Z</dcterms:modified>
  <cp:revision>3</cp:revision>
  <dc:subject/>
  <dc:title/>
</cp:coreProperties>
</file>