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</w:r>
    </w:p>
    <w:tbl>
      <w:tblPr>
        <w:tblW w:w="1100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647"/>
        <w:gridCol w:w="669"/>
        <w:gridCol w:w="647"/>
        <w:gridCol w:w="647"/>
        <w:gridCol w:w="669"/>
        <w:gridCol w:w="647"/>
        <w:gridCol w:w="553"/>
        <w:gridCol w:w="669"/>
        <w:gridCol w:w="623"/>
        <w:gridCol w:w="553"/>
        <w:gridCol w:w="669"/>
        <w:gridCol w:w="623"/>
        <w:gridCol w:w="795"/>
        <w:gridCol w:w="968"/>
        <w:gridCol w:w="771"/>
        <w:gridCol w:w="5"/>
      </w:tblGrid>
      <w:tr>
        <w:trPr>
          <w:trHeight w:val="298" w:hRule="atLeast"/>
        </w:trPr>
        <w:tc>
          <w:tcPr>
            <w:tcW w:w="11009" w:type="dxa"/>
            <w:gridSpan w:val="16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URU MEYVE RAPOR - 1 - (EGE)</w:t>
            </w:r>
          </w:p>
        </w:tc>
      </w:tr>
      <w:tr>
        <w:trPr>
          <w:trHeight w:val="358" w:hRule="atLeast"/>
        </w:trPr>
        <w:tc>
          <w:tcPr>
            <w:tcW w:w="854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253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N IKI SEZON</w:t>
            </w:r>
          </w:p>
        </w:tc>
      </w:tr>
      <w:tr>
        <w:trPr>
          <w:trHeight w:val="298" w:hRule="atLeast"/>
        </w:trPr>
        <w:tc>
          <w:tcPr>
            <w:tcW w:w="854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3" w:type="dxa"/>
            <w:gridSpan w:val="3"/>
            <w:tcBorders>
              <w:top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9.2022-25.05.2023</w:t>
            </w:r>
          </w:p>
        </w:tc>
        <w:tc>
          <w:tcPr>
            <w:tcW w:w="1963" w:type="dxa"/>
            <w:gridSpan w:val="3"/>
            <w:tcBorders>
              <w:top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9.2023-25/05/2024</w:t>
            </w:r>
          </w:p>
        </w:tc>
        <w:tc>
          <w:tcPr>
            <w:tcW w:w="1845" w:type="dxa"/>
            <w:gridSpan w:val="3"/>
            <w:tcBorders>
              <w:top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.05.2023-25.05.2023</w:t>
            </w:r>
          </w:p>
        </w:tc>
        <w:tc>
          <w:tcPr>
            <w:tcW w:w="1845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.05.2024-25/05/2024</w:t>
            </w:r>
          </w:p>
        </w:tc>
        <w:tc>
          <w:tcPr>
            <w:tcW w:w="7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298" w:hRule="atLeast"/>
        </w:trPr>
        <w:tc>
          <w:tcPr>
            <w:tcW w:w="854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Ç.K. ÜZÜM</w:t>
            </w:r>
          </w:p>
        </w:tc>
        <w:tc>
          <w:tcPr>
            <w:tcW w:w="64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7.838</w:t>
            </w:r>
          </w:p>
        </w:tc>
        <w:tc>
          <w:tcPr>
            <w:tcW w:w="66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92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7.822</w:t>
            </w:r>
          </w:p>
        </w:tc>
        <w:tc>
          <w:tcPr>
            <w:tcW w:w="64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.993</w:t>
            </w:r>
          </w:p>
        </w:tc>
        <w:tc>
          <w:tcPr>
            <w:tcW w:w="66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38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4.921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580</w:t>
            </w:r>
          </w:p>
        </w:tc>
        <w:tc>
          <w:tcPr>
            <w:tcW w:w="66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76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676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52</w:t>
            </w:r>
          </w:p>
        </w:tc>
        <w:tc>
          <w:tcPr>
            <w:tcW w:w="669" w:type="dxa"/>
            <w:tcBorders>
              <w:top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21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122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8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854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3" w:type="dxa"/>
            <w:gridSpan w:val="3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8.2022-25.05.2023</w:t>
            </w:r>
          </w:p>
        </w:tc>
        <w:tc>
          <w:tcPr>
            <w:tcW w:w="1963" w:type="dxa"/>
            <w:gridSpan w:val="3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8.2023-25/05/2024</w:t>
            </w:r>
          </w:p>
        </w:tc>
        <w:tc>
          <w:tcPr>
            <w:tcW w:w="1845" w:type="dxa"/>
            <w:gridSpan w:val="3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.05.2023-25.05.2023</w:t>
            </w:r>
          </w:p>
        </w:tc>
        <w:tc>
          <w:tcPr>
            <w:tcW w:w="1845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.05.2024-25/05/2024</w:t>
            </w:r>
          </w:p>
        </w:tc>
        <w:tc>
          <w:tcPr>
            <w:tcW w:w="7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298" w:hRule="atLeast"/>
        </w:trPr>
        <w:tc>
          <w:tcPr>
            <w:tcW w:w="854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ÜTÜN KURU KAYISI</w:t>
            </w:r>
          </w:p>
        </w:tc>
        <w:tc>
          <w:tcPr>
            <w:tcW w:w="64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912</w:t>
            </w:r>
          </w:p>
        </w:tc>
        <w:tc>
          <w:tcPr>
            <w:tcW w:w="66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23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.046</w:t>
            </w:r>
          </w:p>
        </w:tc>
        <w:tc>
          <w:tcPr>
            <w:tcW w:w="64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330</w:t>
            </w:r>
          </w:p>
        </w:tc>
        <w:tc>
          <w:tcPr>
            <w:tcW w:w="66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785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.507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66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55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42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</w:t>
            </w:r>
          </w:p>
        </w:tc>
        <w:tc>
          <w:tcPr>
            <w:tcW w:w="669" w:type="dxa"/>
            <w:tcBorders>
              <w:top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03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03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10</w:t>
            </w:r>
          </w:p>
        </w:tc>
        <w:tc>
          <w:tcPr>
            <w:tcW w:w="9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54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3" w:type="dxa"/>
            <w:gridSpan w:val="3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.10.2022-25.05.2023</w:t>
            </w:r>
          </w:p>
        </w:tc>
        <w:tc>
          <w:tcPr>
            <w:tcW w:w="1963" w:type="dxa"/>
            <w:gridSpan w:val="3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10.2023-25/05/2024</w:t>
            </w:r>
          </w:p>
        </w:tc>
        <w:tc>
          <w:tcPr>
            <w:tcW w:w="1845" w:type="dxa"/>
            <w:gridSpan w:val="3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.05.2023-25.05.2023</w:t>
            </w:r>
          </w:p>
        </w:tc>
        <w:tc>
          <w:tcPr>
            <w:tcW w:w="1845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.05.2024-25/05/2024</w:t>
            </w:r>
          </w:p>
        </w:tc>
        <w:tc>
          <w:tcPr>
            <w:tcW w:w="7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298" w:hRule="atLeast"/>
        </w:trPr>
        <w:tc>
          <w:tcPr>
            <w:tcW w:w="854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ÜTÜN KURU İNCİR</w:t>
            </w:r>
          </w:p>
        </w:tc>
        <w:tc>
          <w:tcPr>
            <w:tcW w:w="64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084</w:t>
            </w:r>
          </w:p>
        </w:tc>
        <w:tc>
          <w:tcPr>
            <w:tcW w:w="66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34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.077</w:t>
            </w:r>
          </w:p>
        </w:tc>
        <w:tc>
          <w:tcPr>
            <w:tcW w:w="64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.737</w:t>
            </w:r>
          </w:p>
        </w:tc>
        <w:tc>
          <w:tcPr>
            <w:tcW w:w="66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46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.839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</w:t>
            </w:r>
          </w:p>
        </w:tc>
        <w:tc>
          <w:tcPr>
            <w:tcW w:w="66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14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49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8</w:t>
            </w:r>
          </w:p>
        </w:tc>
        <w:tc>
          <w:tcPr>
            <w:tcW w:w="669" w:type="dxa"/>
            <w:tcBorders>
              <w:top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62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78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4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7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tbl>
      <w:tblPr>
        <w:tblW w:w="1103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647"/>
        <w:gridCol w:w="636"/>
        <w:gridCol w:w="647"/>
        <w:gridCol w:w="647"/>
        <w:gridCol w:w="636"/>
        <w:gridCol w:w="647"/>
        <w:gridCol w:w="553"/>
        <w:gridCol w:w="636"/>
        <w:gridCol w:w="623"/>
        <w:gridCol w:w="553"/>
        <w:gridCol w:w="636"/>
        <w:gridCol w:w="623"/>
        <w:gridCol w:w="5"/>
        <w:gridCol w:w="751"/>
        <w:gridCol w:w="5"/>
        <w:gridCol w:w="916"/>
        <w:gridCol w:w="5"/>
        <w:gridCol w:w="734"/>
        <w:gridCol w:w="5"/>
      </w:tblGrid>
      <w:tr>
        <w:trPr>
          <w:trHeight w:val="290" w:hRule="atLeast"/>
        </w:trPr>
        <w:tc>
          <w:tcPr>
            <w:tcW w:w="11033" w:type="dxa"/>
            <w:gridSpan w:val="19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URU MEYVE RAPOR - 2 - (TÜRKİYE GENELİ)</w:t>
            </w:r>
          </w:p>
        </w:tc>
      </w:tr>
      <w:tr>
        <w:trPr>
          <w:trHeight w:val="348" w:hRule="atLeast"/>
        </w:trPr>
        <w:tc>
          <w:tcPr>
            <w:tcW w:w="1128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241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N IKI SEZON</w:t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30" w:type="dxa"/>
            <w:gridSpan w:val="3"/>
            <w:tcBorders>
              <w:top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/09/2022-25.05.2023</w:t>
            </w:r>
          </w:p>
        </w:tc>
        <w:tc>
          <w:tcPr>
            <w:tcW w:w="193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/09/2023-25/05/2024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.05.2023-25.05.2023</w:t>
            </w:r>
          </w:p>
        </w:tc>
        <w:tc>
          <w:tcPr>
            <w:tcW w:w="18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.05.2024-25/05/2024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Ç.K. ÜZÜM</w:t>
            </w:r>
          </w:p>
        </w:tc>
        <w:tc>
          <w:tcPr>
            <w:tcW w:w="64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1.357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,693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3.967</w:t>
            </w:r>
          </w:p>
        </w:tc>
        <w:tc>
          <w:tcPr>
            <w:tcW w:w="64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3.115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,241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7.951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607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,682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.749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356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,723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.139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10</w:t>
            </w:r>
          </w:p>
        </w:tc>
        <w:tc>
          <w:tcPr>
            <w:tcW w:w="9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30" w:type="dxa"/>
            <w:gridSpan w:val="3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/08/2022-25.05.2023</w:t>
            </w:r>
          </w:p>
        </w:tc>
        <w:tc>
          <w:tcPr>
            <w:tcW w:w="1930" w:type="dxa"/>
            <w:gridSpan w:val="3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/08/2023-25/05/2024</w:t>
            </w:r>
          </w:p>
        </w:tc>
        <w:tc>
          <w:tcPr>
            <w:tcW w:w="1812" w:type="dxa"/>
            <w:gridSpan w:val="3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.05.2023-25.05.2023</w:t>
            </w:r>
          </w:p>
        </w:tc>
        <w:tc>
          <w:tcPr>
            <w:tcW w:w="1817" w:type="dxa"/>
            <w:gridSpan w:val="4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.05.2024-25/05/2024</w:t>
            </w:r>
          </w:p>
        </w:tc>
        <w:tc>
          <w:tcPr>
            <w:tcW w:w="756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21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ÜTÜN KURU KAYISI</w:t>
            </w:r>
          </w:p>
        </w:tc>
        <w:tc>
          <w:tcPr>
            <w:tcW w:w="64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.250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63</w:t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.862</w:t>
            </w:r>
          </w:p>
        </w:tc>
        <w:tc>
          <w:tcPr>
            <w:tcW w:w="647" w:type="dxa"/>
            <w:tcBorders>
              <w:top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.349</w:t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67</w:t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1.807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2</w:t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16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63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0</w:t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57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643</w:t>
            </w:r>
          </w:p>
        </w:tc>
        <w:tc>
          <w:tcPr>
            <w:tcW w:w="75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19</w:t>
            </w:r>
          </w:p>
        </w:tc>
        <w:tc>
          <w:tcPr>
            <w:tcW w:w="92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9</w:t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NDÜSTRİYEL KAYISI</w:t>
            </w:r>
          </w:p>
        </w:tc>
        <w:tc>
          <w:tcPr>
            <w:tcW w:w="64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56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79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951</w:t>
            </w:r>
          </w:p>
        </w:tc>
        <w:tc>
          <w:tcPr>
            <w:tcW w:w="64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36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02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135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83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2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27</w:t>
            </w:r>
          </w:p>
        </w:tc>
        <w:tc>
          <w:tcPr>
            <w:tcW w:w="9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8</w:t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ESİLMİŞ KAYISI</w:t>
            </w:r>
          </w:p>
        </w:tc>
        <w:tc>
          <w:tcPr>
            <w:tcW w:w="64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320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06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909</w:t>
            </w:r>
          </w:p>
        </w:tc>
        <w:tc>
          <w:tcPr>
            <w:tcW w:w="64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46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09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562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38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44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4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9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URU KAYISI TOPLAM</w:t>
            </w:r>
          </w:p>
        </w:tc>
        <w:tc>
          <w:tcPr>
            <w:tcW w:w="6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2.027</w:t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341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4.721</w:t>
            </w:r>
          </w:p>
        </w:tc>
        <w:tc>
          <w:tcPr>
            <w:tcW w:w="6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9.432</w:t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999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56.504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2</w:t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764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45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3</w:t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,012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66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17</w:t>
            </w:r>
          </w:p>
        </w:tc>
        <w:tc>
          <w:tcPr>
            <w:tcW w:w="9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7</w:t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7/10/2022-25.05.2023</w:t>
            </w:r>
          </w:p>
        </w:tc>
        <w:tc>
          <w:tcPr>
            <w:tcW w:w="193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6/10/2023-25/05/2024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.05.2023-25.05.2023</w:t>
            </w:r>
          </w:p>
        </w:tc>
        <w:tc>
          <w:tcPr>
            <w:tcW w:w="18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.05.2024-25/05/2024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21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ÜTÜN KURU İNCİR</w:t>
            </w:r>
          </w:p>
        </w:tc>
        <w:tc>
          <w:tcPr>
            <w:tcW w:w="64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548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02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.531</w:t>
            </w:r>
          </w:p>
        </w:tc>
        <w:tc>
          <w:tcPr>
            <w:tcW w:w="64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.806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17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.015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8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9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70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1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78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06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11</w:t>
            </w:r>
          </w:p>
        </w:tc>
        <w:tc>
          <w:tcPr>
            <w:tcW w:w="92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ESİLMİŞ KURU İNCİR</w:t>
            </w:r>
          </w:p>
        </w:tc>
        <w:tc>
          <w:tcPr>
            <w:tcW w:w="64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63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34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228</w:t>
            </w:r>
          </w:p>
        </w:tc>
        <w:tc>
          <w:tcPr>
            <w:tcW w:w="64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094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81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887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17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76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8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9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ZME KURU İNCİR</w:t>
            </w:r>
          </w:p>
        </w:tc>
        <w:tc>
          <w:tcPr>
            <w:tcW w:w="64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82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25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356</w:t>
            </w:r>
          </w:p>
        </w:tc>
        <w:tc>
          <w:tcPr>
            <w:tcW w:w="64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486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99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.405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56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7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49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01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9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URDA KURU İNCİR</w:t>
            </w:r>
          </w:p>
        </w:tc>
        <w:tc>
          <w:tcPr>
            <w:tcW w:w="64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36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45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48</w:t>
            </w:r>
          </w:p>
        </w:tc>
        <w:tc>
          <w:tcPr>
            <w:tcW w:w="64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1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79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2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57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1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71</w:t>
            </w:r>
          </w:p>
        </w:tc>
        <w:tc>
          <w:tcPr>
            <w:tcW w:w="9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12</w:t>
            </w:r>
          </w:p>
        </w:tc>
        <w:tc>
          <w:tcPr>
            <w:tcW w:w="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75</w:t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AVRULMUŞ KURU İNCİR</w:t>
            </w:r>
          </w:p>
        </w:tc>
        <w:tc>
          <w:tcPr>
            <w:tcW w:w="64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37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64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76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4</w:t>
            </w:r>
          </w:p>
        </w:tc>
        <w:tc>
          <w:tcPr>
            <w:tcW w:w="9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4</w:t>
            </w:r>
          </w:p>
        </w:tc>
        <w:tc>
          <w:tcPr>
            <w:tcW w:w="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51</w:t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İĞER KURU İNCİRLER</w:t>
            </w:r>
          </w:p>
        </w:tc>
        <w:tc>
          <w:tcPr>
            <w:tcW w:w="64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2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33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06</w:t>
            </w:r>
          </w:p>
        </w:tc>
        <w:tc>
          <w:tcPr>
            <w:tcW w:w="64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3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072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77</w:t>
            </w:r>
          </w:p>
        </w:tc>
        <w:tc>
          <w:tcPr>
            <w:tcW w:w="9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2</w:t>
            </w:r>
          </w:p>
        </w:tc>
        <w:tc>
          <w:tcPr>
            <w:tcW w:w="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37</w:t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URU İNCİR TOPLAM</w:t>
            </w:r>
          </w:p>
        </w:tc>
        <w:tc>
          <w:tcPr>
            <w:tcW w:w="6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7.610</w:t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571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5.703</w:t>
            </w:r>
          </w:p>
        </w:tc>
        <w:tc>
          <w:tcPr>
            <w:tcW w:w="6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4.032</w:t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535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5.027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98</w:t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747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867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54</w:t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314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979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6</w:t>
            </w:r>
          </w:p>
        </w:tc>
        <w:tc>
          <w:tcPr>
            <w:tcW w:w="9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tbl>
      <w:tblPr>
        <w:tblW w:w="91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4"/>
        <w:gridCol w:w="2156"/>
        <w:gridCol w:w="974"/>
        <w:gridCol w:w="1169"/>
        <w:gridCol w:w="974"/>
        <w:gridCol w:w="1169"/>
        <w:gridCol w:w="787"/>
        <w:gridCol w:w="802"/>
      </w:tblGrid>
      <w:tr>
        <w:trPr/>
        <w:tc>
          <w:tcPr>
            <w:tcW w:w="9175" w:type="dxa"/>
            <w:gridSpan w:val="8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RU MEYVE RAPOR - 2 - ÇEKİRDEKSİZ KURU ÜZÜM(TÜRKİYE GENELİ)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GRUBU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ADI</w:t>
            </w:r>
          </w:p>
        </w:tc>
        <w:tc>
          <w:tcPr>
            <w:tcW w:w="2143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9.2022-25.05.2023</w:t>
            </w:r>
          </w:p>
        </w:tc>
        <w:tc>
          <w:tcPr>
            <w:tcW w:w="2143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9.2023-25.05.202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İKTAR</w:t>
              <w:br/>
              <w:t>DEĞİŞİM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UTAR</w:t>
              <w:br/>
              <w:t>DEĞİŞİM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MA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828.72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612.513,3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993.1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683.687,7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UR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63.07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97.185,2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48.2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04.381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ÇİK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47.2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68.220,7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75.9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537.228,6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LGAR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.95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.030,7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.95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.644,7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EK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6.7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28.088,0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.23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7.964,6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İMARK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.13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3.096,3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.4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1.641,6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O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.535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.0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NLANDİ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3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.724,4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.7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.061,9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S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39.27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466.509,99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83.23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286.603,0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RVAT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69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49.176,3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61.694,4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AND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167.00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98.638,1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525.93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935.181,2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RLAND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87.38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62.760,1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11.83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63.489,5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PA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76.77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733.298,8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65.82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02.295,1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EÇ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12.98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04.020,9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06.27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03.432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TAL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271.58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831.952,8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792.8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308.885,4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O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916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911,3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TVA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.8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.016,9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496,0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AR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.2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.988,8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9.763,2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T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.441,9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97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O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63.77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63.686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8.45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195.890,4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EKİZ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.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8.409,7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.666,3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A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.15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.182,5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.6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59.973,9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AK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709,1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.861,4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E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.35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.453,7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2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.171,9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UNAN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62.3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59.019,9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12.9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17.607,4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.643.2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.354.576,3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.860.73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496.503,9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DU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BADOS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98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.31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DEVLETLER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92.05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21.397,8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.0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.602,6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ZİL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8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98.19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INIK CUMHURIYETI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.8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.630,6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7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.532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ITI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47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656,8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MAIK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.6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44.125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.8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71.824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AD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81.7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830.141,2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68.3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755.961,8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LOMBİ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59,1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TARIK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.9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.767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325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AM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.79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.4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U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.73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İNAM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NIDAD VE TOBAGO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.485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.58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07.72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589.552,59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518.97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923.535,9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R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E VERDE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65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780,4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ZAYİR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.647,4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.442,6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S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.2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.695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LDİŞİ SAHİLİ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0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.884,6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999,0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AFRİKA CUMHURİ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.986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.6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34.423,1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SUD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8,9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.095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.2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.527,2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ER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85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8,6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RİTİUS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2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4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IR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269,5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516,2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EGAL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,2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YŞEL ADALARI VE B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0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03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ALI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52,5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D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5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NZANYA(BİRLEŞ.CUM)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9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GAND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51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47.42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50.399,6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.13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73.643,1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YOK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RAL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514.67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308.877,7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35.95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701.245,5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NEI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87,5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625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İN HALK CUMHURİYETİ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38.49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76.634,1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.7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1.487,8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ONEZ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.3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.155,8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.95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IPINLER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747,5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7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.305,1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KORE CUMHURİYE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5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.644,9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.6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431,8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G KONG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3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568,89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2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88,1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O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05.2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225.479,2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650.85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50.698,4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MBOÇ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00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8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687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DİV ADALARI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,6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4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EZ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.6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.479,3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.27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.963,6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GOLI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53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497,8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24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767,1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KI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.874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.213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APUR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.0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.548,6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8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.953,5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LAND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.584,1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.136,5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V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432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.425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TNAM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.4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.623,4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.42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.937,8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 ZELAND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69.7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56.286,5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5.8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20.647,2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242.50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368.521,5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430.88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836.129,9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Ü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KRALLIK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828.41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.642.183,1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.005.6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.813.754,2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İÇRE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93.60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73.116,2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45.9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25.998,2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KTC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.5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.640,19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.67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.503,3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VEÇ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24.05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05.167,29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3.5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15.290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149.66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343.106,9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422.79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.134.546,7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İĞER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SIZ POLİNEZYASI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,0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,0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DB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NAVUTLUK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70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883,69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86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299,3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YAZ RUS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SNA-HERSEK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27.689,4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.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7.353,5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RC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49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332,7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4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681,5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DAĞ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0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370,1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3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710,7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OV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9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866,6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12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596,7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ZEY MAKEDO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.57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.713,9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.73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.123,3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DAV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.643,9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6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976,8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SYA FEDERASYONU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17.83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84.891,3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77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04.154,5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B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7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.682,8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.574,4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RAYN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1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74.881,1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.23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0.238,1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61.59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694.195,8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61.85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911.709,1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ĞU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HREY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ARAP EMİRLİKLERİ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2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601,9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0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.814,3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AK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86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,6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RAİL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68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396,1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.48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.432,9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AR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727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91,3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VEYT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6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21,5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İYE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7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13,6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40,3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UDİ ARAB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7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284,9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83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903,9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RDÜ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51,4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.4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.682,6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.29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.116,7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B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E SERBEST BÖLGE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79.20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703.619,9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4.43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991.134,3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79.20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703.619,9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4.43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991.134,3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KC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ERBAYCAN-NAHÇİV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3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20,0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860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ZAK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.34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486,6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79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MEN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46,0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,1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.03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.552,7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14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.982,7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A 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.142.86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.607.394,1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.691.25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.060.302,7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tbl>
      <w:tblPr>
        <w:tblW w:w="903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4"/>
        <w:gridCol w:w="2156"/>
        <w:gridCol w:w="903"/>
        <w:gridCol w:w="1169"/>
        <w:gridCol w:w="903"/>
        <w:gridCol w:w="1169"/>
        <w:gridCol w:w="787"/>
        <w:gridCol w:w="802"/>
      </w:tblGrid>
      <w:tr>
        <w:trPr/>
        <w:tc>
          <w:tcPr>
            <w:tcW w:w="9033" w:type="dxa"/>
            <w:gridSpan w:val="8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RU MEYVE RAPOR - 2 - KURU KAYISI (TÜRKİYE GENELİ)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GRUBU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ADI</w:t>
            </w:r>
          </w:p>
        </w:tc>
        <w:tc>
          <w:tcPr>
            <w:tcW w:w="2072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8.2022-25.05.2023</w:t>
            </w:r>
          </w:p>
        </w:tc>
        <w:tc>
          <w:tcPr>
            <w:tcW w:w="2072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8.2023-25.05.202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İKTAR</w:t>
              <w:br/>
              <w:t>DEĞİŞİM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UTAR</w:t>
              <w:br/>
              <w:t>DEĞİŞİM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M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26.93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146.245,6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79.24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308.354,7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UR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9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233,3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3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.870,8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Çİ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.7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85.928,3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.93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18.810,7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LGAR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.7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7.038,0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3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.693,5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EK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.74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8.180,0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99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09.545,4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İMAR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.7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61.093,5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.57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68.882,2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NLANDİ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.66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.529,3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.67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.962,1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S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98.04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67.565,9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98.5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692.191,7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RVAT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.8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.925,2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.6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.839,6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09.4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18.779,9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22.5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922.369,6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R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.6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.339,4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32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.698,6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P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51.1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850.629,7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85.0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28.694,8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EÇ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98.299,2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.91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8.355,2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TA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9.80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53.279,5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6.92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05.683,9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.5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.281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.0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.524,3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TV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.56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43.416,6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33.393,8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AR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.66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.516,2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972,8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T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20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828,3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6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.932,3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20.9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884.289,6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62.18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96.602,9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EKİZ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3.069,7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.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.655,1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.30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9.806,4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.12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.577,2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AK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.96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61.201,1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3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.502,0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E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22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.604,0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3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.915,7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UNAN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.06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37.712,4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.4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22.016,7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276.13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.524.793,2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643.28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.654.396,9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DU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JANTİ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.784,9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629,4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HAMALA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74,7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DEVLETLE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94.70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.541.228,7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73.7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861.038,9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Zİ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55.7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608.575,2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35.7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925.081,9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VATO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.849,9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562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A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26.6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03.361,8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63.8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74.759,6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LOMBİ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447,5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.875,3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TARI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60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787,2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ÜB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29,3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09,9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KSİ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53.045,5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.0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.471,3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AM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U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.365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.787,0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ŞİL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.130,2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329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UGUAY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8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.910,7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39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EZUELL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690,5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287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239.16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771.096,9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36.53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.122.230,9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R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İ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,5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E VERD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28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ZAYİ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32.9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524.358,8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04.4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04.030,3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.70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4.158,4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.46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5.502,0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LDİŞİ SAHİL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0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MBI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N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,1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,4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N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,0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NE-BISSAU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4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1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AFRİKA CUMHUR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.548,4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.0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506,0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2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GO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ER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5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93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.524,6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91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.766,7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RİTİU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4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214,2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4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782,1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I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79.62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491.230,4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.4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58.392,7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İT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26,0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ZAMBİ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EGAL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55,5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1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ERRA LEON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1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AL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6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510,3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375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D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14,7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NU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7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636,1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6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.896,5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99.73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85.207,9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30.9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09.732,2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YOK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RA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7.08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837.091,3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95.55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657.050,0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GLADEŞ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03,6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İN HALK CUMHURİYET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39.37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488.773,4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65.7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80.813,0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ONEZ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.117,9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6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.302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IPINLE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768,2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7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.947,5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KORE CUMHURİY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7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.576,6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8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.312,1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D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.07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84.536,0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.2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95.009,3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G KONG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.96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80.966,9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.11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9.858,4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.21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15.257,9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.85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6.320,0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MBOÇ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DİV ADALAR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81,3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87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EZ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.1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15.489,8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.48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9.299,7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GOL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7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753,1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625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PAL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K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30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322,8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APU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.9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49.653,5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.57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9.757,4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 LAN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6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LAND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3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.741,5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.52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.764,9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V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.92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.766,5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3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.143,4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TNAM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89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.467,7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22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.567,8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 ZE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.25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65.937,1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.0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83.432,7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7.78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249.679,2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72.99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789.518,8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Ü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KRALLI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90.83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786.459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97.27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361.806,7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İÇR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.96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8.496,5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.4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84.568,9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4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40,0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KTC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.04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.855,8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.45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.082,2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VEÇ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.0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71.153,1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.14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76.001,5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24.7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249.005,4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46.2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60.459,4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DB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NAVUTLU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8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719,5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58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088,8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YAZ RUS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.37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.683,8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1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296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SNA-HERSE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7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.704,2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63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961,8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RC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4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.195,9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17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063,0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DAĞ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.566,6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3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292,6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OV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8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.052,3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6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090,1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ZEY MAKED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5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544,1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7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491,0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DAV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.44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.264,9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.23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.122,6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SYA FEDERASYONU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73.24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770.514,8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26.62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429.317,3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B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.25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0.927,7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.5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.935,1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RAYN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68.08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35.729,8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6.5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16.145,6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990.35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822.903,9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78.9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274.804,7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ĞU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HREY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4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.637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7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406,7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ARAP EMİRLİKLER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7.95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22.542,0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.22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66.865,1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BA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5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.137,8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6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A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.16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65.176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.12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39.847,0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RAN (İSLAM CUM.)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645,2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RAİL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04.61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707.768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.5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73.703,8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A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.05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.802,1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.51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.582,8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VEYT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.89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72.958,8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.7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9.081,1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ÜBN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8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.720,7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.66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41.579,0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İY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37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830,6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9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963,4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UDİ ARAB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.95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05.659,6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.1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83.661,4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M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6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841,8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16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.328,0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RDÜ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.97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2.737,3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.9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9.558,5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04.85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709.025,0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67.75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172.360,3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B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E SERBEST BÖLG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84.15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412.667,2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71.9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758.236,4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SİN SERBEST BÖLG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1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.494,7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.5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.429,7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6.2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870.161,9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44.4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601.666,1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KC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ERBAYCAN-NAHÇİV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.58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00.081,9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.6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11.889,6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ZAK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67.0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21.105,7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16.97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13.193,0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GIZ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CİK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6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553,8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MEN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14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.940,5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67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.245,4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17.76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410.682,1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10.3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842.328,1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A 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026.8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.692.555,9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431.56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.527.497,8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tbl>
      <w:tblPr>
        <w:tblW w:w="903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4"/>
        <w:gridCol w:w="2156"/>
        <w:gridCol w:w="903"/>
        <w:gridCol w:w="1169"/>
        <w:gridCol w:w="903"/>
        <w:gridCol w:w="1169"/>
        <w:gridCol w:w="787"/>
        <w:gridCol w:w="802"/>
      </w:tblGrid>
      <w:tr>
        <w:trPr/>
        <w:tc>
          <w:tcPr>
            <w:tcW w:w="9033" w:type="dxa"/>
            <w:gridSpan w:val="8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RU MEYVE RAPOR - 2 - KURU İNCİR (TÜRKİYE GENELİ)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GRUBU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ADI</w:t>
            </w:r>
          </w:p>
        </w:tc>
        <w:tc>
          <w:tcPr>
            <w:tcW w:w="2072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10.2022-25.05.2023</w:t>
            </w:r>
          </w:p>
        </w:tc>
        <w:tc>
          <w:tcPr>
            <w:tcW w:w="2072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10.2023-25.05.202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İKTAR</w:t>
              <w:br/>
              <w:t>DEĞİŞİM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UTAR</w:t>
              <w:br/>
              <w:t>DEĞİŞİM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M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97.8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589.331,7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74.62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252.604,2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UR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.13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.430,6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.03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6.384,6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Çİ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.20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40.561,3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.4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42.329,4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LGAR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52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.004,9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5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.109,7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EK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311,0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0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.006,2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İMAR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.8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5.590,1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.9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1.196,7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NLANDİ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.407,7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5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34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S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66.81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87.245,0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18.0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380.049,0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RVAT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.87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03.946,2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.3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40.433,1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59.94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45.923,3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21.67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67.061,2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R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4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621,7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1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.158,2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P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.76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69.357,7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.3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71.522,5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EÇ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.98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87.223,4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.19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02.533,1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TA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83.80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989.118,9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52.19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209.829,2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307,5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9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545,8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TV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.320,6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969,7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AR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.9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.999,3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51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.253,6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T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58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.173,3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92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.829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.61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5.382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.96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70.239,4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EKİZ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.7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.358,9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.27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.641,2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.8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70.796,7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.29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27.360,2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AK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73.44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76.157,0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.6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67.328,7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E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.92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.148,4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9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.115,8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UNAN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.3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.112,2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.163,3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141.1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189.830,3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748.98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.679.005,3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DU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JANTİ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774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710,5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DEVLETLE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77.08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12.373,2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91.50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866.406,6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Zİ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.51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.141,8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.07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3.481,3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VATO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,7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8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A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73.15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914.365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61.59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18.473,1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LOMBİ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909,5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63,3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TARI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.80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2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41,6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ÜB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69,3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KSİ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47.0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13.810,1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8.00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81.856,5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ŞİL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4,7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UGUAY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9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.109,5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365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EZUELL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447,7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93,7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792.59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118.467,8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286.48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.108.451,9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R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İ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3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ZAYİ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.54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.45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.3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.794,5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3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.640,0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LDİŞİ SAHİL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MBI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8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N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7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NE-BISSAU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,6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AFRİKA CUMHUR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.46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.210,3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89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.319,4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61,1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ER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95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66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693,2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5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.239,2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RİTİU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3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78,0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1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496,1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I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.95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85.165,6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0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142,2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İT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5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92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6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ZAMBİ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EGAL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5,5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ERRA LEON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AL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31,7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425,2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D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800,9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NU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5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972,1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0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587,8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4.35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46.396,6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.42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2.583,3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YOK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GAN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16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RA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3.31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41.638,6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6.11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25.300,2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GLADEŞ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.754,8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99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792,8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İN HALK CUMHURİYET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52.92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949.666,3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61.11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900.620,0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ONEZ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335,3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64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303,9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IPINLE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475,4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2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732,8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KORE CUMHURİY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.2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61.707,4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.27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93.077,3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D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.89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.258,6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9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.276,2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G KONG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.63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11.961,3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.73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32.162,6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72.30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75.536,4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35.59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99.044,0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MBOÇ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DİV ADALAR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4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84,6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EZ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.5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.926,5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.55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.394,2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GOL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98,6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PAL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K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977,1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APU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.63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.920,4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23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.015,9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LAND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225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6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94,1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V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.69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39.965,8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.079,3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TNAM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83,6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 ZE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79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.679,1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.6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.342,7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75.27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594.002,2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886.0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790.381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Ü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KRALLI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42.7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68.583,6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60.2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68.880,5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İÇR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13.0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935.705,7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83.21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699.581,0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4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440,8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KTC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07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.870,2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07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.583,6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VEÇ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60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.860,4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.1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.818,5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41.23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336.460,8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41.72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574.863,7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İĞER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SIZ POLİNEZYAS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2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2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DB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NAVUTLU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5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3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2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727,8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YAZ RUS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.87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06.995,5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.68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5.768,2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SNA-HERSE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.4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9.132,4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.64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85.570,7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RC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148,3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7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08,7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DAĞ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27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.175,5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5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.363,9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OV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.5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.237,2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57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.462,6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ZEY MAKED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8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.811,8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6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.700,4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DAV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6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.144,7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1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.359,8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SYA FEDERASYONU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64.27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01.450,0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.0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28.523,2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B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.6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65.921,9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.71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57.881,8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RAYN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.27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.764,5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.00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5.148,9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11.0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623.415,4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00.89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555.316,4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ĞU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HREY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3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11,9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90,6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ARAP EMİRLİKLER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.8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75.220,4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.0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46.551,0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A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.93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41.163,1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.91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20.510,1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RAN (İSLAM CUM.)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97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8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760,7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9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7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RAİL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1.59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06.736,4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.1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55.640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A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.68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4.396,7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.94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9.245,0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VEYT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6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90.853,9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.11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41.649,5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ÜBN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2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.765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99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.090,0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İY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9.2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5.315,3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.15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.278,4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UDİ ARAB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.1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92.079,5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.9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18.947,4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M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2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.700,1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.391,1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RDÜ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.87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7.975,7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.41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.998,6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07.69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489.416,3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91.46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567.953,8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B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E SERBEST BÖLG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6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06.111,6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63.6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919.892,1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SİN SERBEST BÖLG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6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.721,3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2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8.44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21.832,9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73.8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05.092,1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KC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ERBAYCAN-NAHÇİV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97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.313,3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.46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.397,1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ZAK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23.7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92.496,7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67.3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4.031,0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GIZ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.7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.227,3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00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.528,8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BEK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86,9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4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CİK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03,4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MEN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9,9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91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01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38.10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59.675,6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20.53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31.544,9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A 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609.97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.679.989,6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032.32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.015.193,8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4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5624"/>
    </w:tblGrid>
    <w:tr>
      <w:trPr>
        <w:trHeight w:val="206" w:hRule="atLeast"/>
      </w:trPr>
      <w:tc>
        <w:tcPr>
          <w:tcW w:w="3448" w:type="dxa"/>
          <w:tcBorders/>
        </w:tcPr>
        <w:p>
          <w:pPr>
            <w:pStyle w:val="Altsag1"/>
            <w:snapToGrid w:val="false"/>
            <w:rPr/>
          </w:pPr>
          <w:r>
            <w:rPr/>
          </w:r>
        </w:p>
      </w:tc>
      <w:tc>
        <w:tcPr>
          <w:tcW w:w="5624" w:type="dxa"/>
          <w:vMerge w:val="restart"/>
          <w:tcBorders/>
        </w:tcPr>
        <w:p>
          <w:pPr>
            <w:pStyle w:val="Altsag1"/>
            <w:snapToGrid w:val="false"/>
            <w:rPr/>
          </w:pPr>
          <w:r>
            <w:rPr/>
          </w:r>
        </w:p>
      </w:tc>
    </w:tr>
    <w:tr>
      <w:trPr>
        <w:trHeight w:val="808" w:hRule="atLeast"/>
      </w:trPr>
      <w:tc>
        <w:tcPr>
          <w:tcW w:w="3448" w:type="dxa"/>
          <w:tcBorders/>
        </w:tcPr>
        <w:p>
          <w:pPr>
            <w:pStyle w:val="Altsag1"/>
            <w:snapToGrid w:val="false"/>
            <w:rPr/>
          </w:pPr>
          <w:r>
            <w:rPr/>
          </w:r>
        </w:p>
      </w:tc>
      <w:tc>
        <w:tcPr>
          <w:tcW w:w="5624" w:type="dxa"/>
          <w:vMerge w:val="continue"/>
          <w:tcBorders/>
        </w:tcPr>
        <w:p>
          <w:pPr>
            <w:pStyle w:val="Altsag1"/>
            <w:snapToGrid w:val="false"/>
            <w:rPr/>
          </w:pPr>
          <w:r>
            <w:rPr/>
          </w:r>
        </w:p>
      </w:tc>
    </w:tr>
  </w:tbl>
  <w:p>
    <w:pPr>
      <w:pStyle w:val="AltBilgi1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1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15365</wp:posOffset>
          </wp:positionH>
          <wp:positionV relativeFrom="paragraph">
            <wp:posOffset>-659765</wp:posOffset>
          </wp:positionV>
          <wp:extent cx="7936230" cy="1081913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36230" cy="1081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StBilgi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VarsaylanParagrafYazTipi"/>
    <w:qFormat/>
    <w:rPr/>
  </w:style>
  <w:style w:type="character" w:styleId="Anabaslik">
    <w:name w:val="anabaslik"/>
    <w:basedOn w:val="VarsaylanParagrafYazTipi"/>
    <w:qFormat/>
    <w:rPr/>
  </w:style>
  <w:style w:type="character" w:styleId="ZFormunstChar">
    <w:name w:val="z-Formun Üstü Char"/>
    <w:qFormat/>
    <w:rPr>
      <w:rFonts w:ascii="Arial" w:hAnsi="Arial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cs="Arial"/>
      <w:vanish/>
      <w:sz w:val="16"/>
      <w:szCs w:val="16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Balk1Char">
    <w:name w:val="Başlık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1">
    <w:name w:val="Üst Bilgi1"/>
    <w:basedOn w:val="Normal"/>
    <w:qFormat/>
    <w:pPr/>
    <w:rPr/>
  </w:style>
  <w:style w:type="paragraph" w:styleId="AltBilgi1">
    <w:name w:val="Alt Bilgi1"/>
    <w:basedOn w:val="Normal"/>
    <w:qFormat/>
    <w:pPr/>
    <w:rPr/>
  </w:style>
  <w:style w:type="paragraph" w:styleId="BIRLIK">
    <w:name w:val="BIRLIK"/>
    <w:basedOn w:val="Normal"/>
    <w:qFormat/>
    <w:pPr/>
    <w:rPr>
      <w:b/>
    </w:rPr>
  </w:style>
  <w:style w:type="paragraph" w:styleId="Ustsol1">
    <w:name w:val="ust_sol_1"/>
    <w:basedOn w:val="Normal"/>
    <w:qFormat/>
    <w:pPr/>
    <w:rPr/>
  </w:style>
  <w:style w:type="paragraph" w:styleId="Ustsag1">
    <w:name w:val="ust_sag_1"/>
    <w:basedOn w:val="Normal"/>
    <w:qFormat/>
    <w:pPr>
      <w:jc w:val="right"/>
    </w:pPr>
    <w:rPr/>
  </w:style>
  <w:style w:type="paragraph" w:styleId="Altsag1">
    <w:name w:val="alt_sag_1"/>
    <w:basedOn w:val="AltBilgi1"/>
    <w:qFormat/>
    <w:pPr>
      <w:jc w:val="right"/>
    </w:pPr>
    <w:rPr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12"/>
      <w:szCs w:val="12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2"/>
      <w:szCs w:val="12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8" w:space="0" w:color="CCCCCC"/>
        <w:left w:val="single" w:sz="8" w:space="0" w:color="CCCCCC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CCCCCC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CCCCCC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left w:val="single" w:sz="8" w:space="0" w:color="CCCCCC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3:00Z</dcterms:created>
  <dc:creator>Chronicle</dc:creator>
  <dc:description/>
  <cp:keywords/>
  <dc:language>en-US</dc:language>
  <cp:lastModifiedBy>bilge.turk@egebirlik.org.tr</cp:lastModifiedBy>
  <cp:lastPrinted>2017-09-25T11:19:00Z</cp:lastPrinted>
  <dcterms:modified xsi:type="dcterms:W3CDTF">2024-05-27T05:43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FlagM">
    <vt:lpwstr>FlagM</vt:lpwstr>
  </property>
  <property fmtid="{D5CDD505-2E9C-101B-9397-08002B2CF9AE}" pid="5" name="FlagT">
    <vt:lpwstr>FlagT</vt:lpwstr>
  </property>
  <property fmtid="{D5CDD505-2E9C-101B-9397-08002B2CF9AE}" pid="6" name="Input_URL">
    <vt:lpwstr>Input_URL</vt:lpwstr>
  </property>
  <property fmtid="{D5CDD505-2E9C-101B-9397-08002B2CF9AE}" pid="7" name="Input_URLGonder">
    <vt:lpwstr>Input_URLGonder</vt:lpwstr>
  </property>
  <property fmtid="{D5CDD505-2E9C-101B-9397-08002B2CF9AE}" pid="8" name="Input_URLK">
    <vt:lpwstr>Input_URLK</vt:lpwstr>
  </property>
  <property fmtid="{D5CDD505-2E9C-101B-9397-08002B2CF9AE}" pid="9" name="Input_URLO">
    <vt:lpwstr>Input_URLO</vt:lpwstr>
  </property>
  <property fmtid="{D5CDD505-2E9C-101B-9397-08002B2CF9AE}" pid="10" name="Input_URLP">
    <vt:lpwstr>Input_URLP</vt:lpwstr>
  </property>
  <property fmtid="{D5CDD505-2E9C-101B-9397-08002B2CF9AE}" pid="11" name="IntraId">
    <vt:lpwstr>IntraId</vt:lpwstr>
  </property>
  <property fmtid="{D5CDD505-2E9C-101B-9397-08002B2CF9AE}" pid="12" name="KullaniciEmail">
    <vt:lpwstr>KullaniciEmail</vt:lpwstr>
  </property>
  <property fmtid="{D5CDD505-2E9C-101B-9397-08002B2CF9AE}" pid="13" name="KullaniciGorunum">
    <vt:lpwstr>KullaniciGorunum</vt:lpwstr>
  </property>
  <property fmtid="{D5CDD505-2E9C-101B-9397-08002B2CF9AE}" pid="14" name="Revizyon">
    <vt:lpwstr>Revizyon</vt:lpwstr>
  </property>
  <property fmtid="{D5CDD505-2E9C-101B-9397-08002B2CF9AE}" pid="15" name="mainSqlMachine">
    <vt:lpwstr>mainSqlMachine</vt:lpwstr>
  </property>
</Properties>
</file>