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/>
          <w:b/>
          <w:bCs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ind w:left="360" w:firstLine="348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/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TEMSİLCİ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TÜZEL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  <w:u w:val="single"/>
        </w:rPr>
      </w:pPr>
      <w:r>
        <w:rPr>
          <w:b/>
          <w:u w:val="single"/>
        </w:rPr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ind w:firstLine="348"/>
        <w:jc w:val="both"/>
        <w:rPr>
          <w:b/>
          <w:b/>
          <w:u w:val="single"/>
        </w:rPr>
      </w:pPr>
      <w:r>
        <w:rPr/>
        <w:t xml:space="preserve">        </w:t>
      </w:r>
      <w:r>
        <w:rPr/>
        <w:t xml:space="preserve">Üyesi bulunduğumuz Ege Kuru Meyve ve Mamulleri İhracatçıları Birliği’nin 7 Nisan 2025’te yapılacak olan 2024 Yılı Olağan Genel Kuruluna firmamız adına katılmak üzere aşağıda bilgileri yer alan temsilcimiz görevlendirilmiştir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  Bilgilerinizi rica ederiz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>Firma Kaşesi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Yetkili İmza(lar)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Firma Ünvanı                    : ………………………………………………………………</w:t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Firma Vergi No              : 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Temsilcinin Adı Soyadı  : ………………………………………………………………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>Temsilci TC Kimlik No   : ………………………………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b/>
        </w:rPr>
        <w:t xml:space="preserve">NOT: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Ustsol1">
    <w:name w:val="ust_sol_1"/>
    <w:basedOn w:val="Normal"/>
    <w:qFormat/>
    <w:pPr/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3:00Z</dcterms:created>
  <dc:creator>Serap UNAL</dc:creator>
  <dc:description/>
  <cp:keywords/>
  <dc:language>en-US</dc:language>
  <cp:lastModifiedBy>Bilge Turk</cp:lastModifiedBy>
  <dcterms:modified xsi:type="dcterms:W3CDTF">2025-03-06T06:23:00Z</dcterms:modified>
  <cp:revision>2</cp:revision>
  <dc:subject/>
  <dc:title/>
</cp:coreProperties>
</file>