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595"/>
        <w:gridCol w:w="634"/>
        <w:gridCol w:w="679"/>
        <w:gridCol w:w="595"/>
        <w:gridCol w:w="634"/>
        <w:gridCol w:w="679"/>
        <w:gridCol w:w="579"/>
        <w:gridCol w:w="634"/>
        <w:gridCol w:w="654"/>
        <w:gridCol w:w="579"/>
        <w:gridCol w:w="634"/>
        <w:gridCol w:w="654"/>
        <w:gridCol w:w="765"/>
        <w:gridCol w:w="821"/>
        <w:gridCol w:w="773"/>
        <w:gridCol w:w="5"/>
      </w:tblGrid>
      <w:tr>
        <w:trPr>
          <w:trHeight w:val="302" w:hRule="atLeast"/>
        </w:trPr>
        <w:tc>
          <w:tcPr>
            <w:tcW w:w="10639" w:type="dxa"/>
            <w:gridSpan w:val="16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URU MEYVE RAPOR - 1 - (EGE)</w:t>
            </w:r>
          </w:p>
        </w:tc>
      </w:tr>
      <w:tr>
        <w:trPr>
          <w:trHeight w:val="362" w:hRule="atLeast"/>
        </w:trPr>
        <w:tc>
          <w:tcPr>
            <w:tcW w:w="725" w:type="dxa"/>
            <w:tcBorders>
              <w:top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5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23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N IKI SEZON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top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9.2023-7.09.2023</w:t>
            </w:r>
          </w:p>
        </w:tc>
        <w:tc>
          <w:tcPr>
            <w:tcW w:w="1908" w:type="dxa"/>
            <w:gridSpan w:val="3"/>
            <w:tcBorders>
              <w:top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9.2024-07/09/2024</w:t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9.2023-7.09.2023</w:t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9.2024-07/09/2024</w:t>
            </w:r>
          </w:p>
        </w:tc>
        <w:tc>
          <w:tcPr>
            <w:tcW w:w="7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8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7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Ç.K. ÜZÜM</w:t>
            </w:r>
          </w:p>
        </w:tc>
        <w:tc>
          <w:tcPr>
            <w:tcW w:w="59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16</w:t>
            </w:r>
          </w:p>
        </w:tc>
        <w:tc>
          <w:tcPr>
            <w:tcW w:w="634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53</w:t>
            </w:r>
          </w:p>
        </w:tc>
        <w:tc>
          <w:tcPr>
            <w:tcW w:w="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968</w:t>
            </w:r>
          </w:p>
        </w:tc>
        <w:tc>
          <w:tcPr>
            <w:tcW w:w="59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05</w:t>
            </w:r>
          </w:p>
        </w:tc>
        <w:tc>
          <w:tcPr>
            <w:tcW w:w="634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05</w:t>
            </w:r>
          </w:p>
        </w:tc>
        <w:tc>
          <w:tcPr>
            <w:tcW w:w="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255</w:t>
            </w:r>
          </w:p>
        </w:tc>
        <w:tc>
          <w:tcPr>
            <w:tcW w:w="57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16</w:t>
            </w:r>
          </w:p>
        </w:tc>
        <w:tc>
          <w:tcPr>
            <w:tcW w:w="634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53</w:t>
            </w:r>
          </w:p>
        </w:tc>
        <w:tc>
          <w:tcPr>
            <w:tcW w:w="6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968</w:t>
            </w:r>
          </w:p>
        </w:tc>
        <w:tc>
          <w:tcPr>
            <w:tcW w:w="57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05</w:t>
            </w:r>
          </w:p>
        </w:tc>
        <w:tc>
          <w:tcPr>
            <w:tcW w:w="634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05</w:t>
            </w:r>
          </w:p>
        </w:tc>
        <w:tc>
          <w:tcPr>
            <w:tcW w:w="6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255</w:t>
            </w:r>
          </w:p>
        </w:tc>
        <w:tc>
          <w:tcPr>
            <w:tcW w:w="7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33</w:t>
            </w:r>
          </w:p>
        </w:tc>
        <w:tc>
          <w:tcPr>
            <w:tcW w:w="82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9</w:t>
            </w:r>
          </w:p>
        </w:tc>
        <w:tc>
          <w:tcPr>
            <w:tcW w:w="7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8.2023-7.09.2023</w:t>
            </w:r>
          </w:p>
        </w:tc>
        <w:tc>
          <w:tcPr>
            <w:tcW w:w="1908" w:type="dxa"/>
            <w:gridSpan w:val="3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8.2024-07/09/2024</w:t>
            </w:r>
          </w:p>
        </w:tc>
        <w:tc>
          <w:tcPr>
            <w:tcW w:w="1867" w:type="dxa"/>
            <w:gridSpan w:val="3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9.2023-7.09.2023</w:t>
            </w:r>
          </w:p>
        </w:tc>
        <w:tc>
          <w:tcPr>
            <w:tcW w:w="1867" w:type="dxa"/>
            <w:gridSpan w:val="3"/>
            <w:tcBorders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9.2024-07/09/2024</w:t>
            </w:r>
          </w:p>
        </w:tc>
        <w:tc>
          <w:tcPr>
            <w:tcW w:w="76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ÜTÜN KURU KAYISI</w:t>
            </w:r>
          </w:p>
        </w:tc>
        <w:tc>
          <w:tcPr>
            <w:tcW w:w="59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25</w:t>
            </w:r>
          </w:p>
        </w:tc>
        <w:tc>
          <w:tcPr>
            <w:tcW w:w="634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784</w:t>
            </w:r>
          </w:p>
        </w:tc>
        <w:tc>
          <w:tcPr>
            <w:tcW w:w="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846</w:t>
            </w:r>
          </w:p>
        </w:tc>
        <w:tc>
          <w:tcPr>
            <w:tcW w:w="59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00</w:t>
            </w:r>
          </w:p>
        </w:tc>
        <w:tc>
          <w:tcPr>
            <w:tcW w:w="634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19</w:t>
            </w:r>
          </w:p>
        </w:tc>
        <w:tc>
          <w:tcPr>
            <w:tcW w:w="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767</w:t>
            </w:r>
          </w:p>
        </w:tc>
        <w:tc>
          <w:tcPr>
            <w:tcW w:w="57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8</w:t>
            </w:r>
          </w:p>
        </w:tc>
        <w:tc>
          <w:tcPr>
            <w:tcW w:w="634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44</w:t>
            </w:r>
          </w:p>
        </w:tc>
        <w:tc>
          <w:tcPr>
            <w:tcW w:w="6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16</w:t>
            </w:r>
          </w:p>
        </w:tc>
        <w:tc>
          <w:tcPr>
            <w:tcW w:w="57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5</w:t>
            </w:r>
          </w:p>
        </w:tc>
        <w:tc>
          <w:tcPr>
            <w:tcW w:w="634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31</w:t>
            </w:r>
          </w:p>
        </w:tc>
        <w:tc>
          <w:tcPr>
            <w:tcW w:w="6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55</w:t>
            </w:r>
          </w:p>
        </w:tc>
        <w:tc>
          <w:tcPr>
            <w:tcW w:w="765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8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19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5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.10.2022-7.09.2023</w:t>
            </w:r>
          </w:p>
        </w:tc>
        <w:tc>
          <w:tcPr>
            <w:tcW w:w="1908" w:type="dxa"/>
            <w:gridSpan w:val="3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10.2023-07/09/2024</w:t>
            </w:r>
          </w:p>
        </w:tc>
        <w:tc>
          <w:tcPr>
            <w:tcW w:w="1867" w:type="dxa"/>
            <w:gridSpan w:val="3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9.2023-7.09.2023</w:t>
            </w:r>
          </w:p>
        </w:tc>
        <w:tc>
          <w:tcPr>
            <w:tcW w:w="1867" w:type="dxa"/>
            <w:gridSpan w:val="3"/>
            <w:tcBorders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9.2024-07/09/2024</w:t>
            </w:r>
          </w:p>
        </w:tc>
        <w:tc>
          <w:tcPr>
            <w:tcW w:w="765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8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ÜTÜN KURU İNCİR</w:t>
            </w:r>
          </w:p>
        </w:tc>
        <w:tc>
          <w:tcPr>
            <w:tcW w:w="59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.088</w:t>
            </w:r>
          </w:p>
        </w:tc>
        <w:tc>
          <w:tcPr>
            <w:tcW w:w="634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45</w:t>
            </w:r>
          </w:p>
        </w:tc>
        <w:tc>
          <w:tcPr>
            <w:tcW w:w="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.930</w:t>
            </w:r>
          </w:p>
        </w:tc>
        <w:tc>
          <w:tcPr>
            <w:tcW w:w="59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.078</w:t>
            </w:r>
          </w:p>
        </w:tc>
        <w:tc>
          <w:tcPr>
            <w:tcW w:w="634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27</w:t>
            </w:r>
          </w:p>
        </w:tc>
        <w:tc>
          <w:tcPr>
            <w:tcW w:w="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.405</w:t>
            </w:r>
          </w:p>
        </w:tc>
        <w:tc>
          <w:tcPr>
            <w:tcW w:w="57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</w:t>
            </w:r>
          </w:p>
        </w:tc>
        <w:tc>
          <w:tcPr>
            <w:tcW w:w="634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74</w:t>
            </w:r>
          </w:p>
        </w:tc>
        <w:tc>
          <w:tcPr>
            <w:tcW w:w="6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46</w:t>
            </w:r>
          </w:p>
        </w:tc>
        <w:tc>
          <w:tcPr>
            <w:tcW w:w="57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634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27</w:t>
            </w:r>
          </w:p>
        </w:tc>
        <w:tc>
          <w:tcPr>
            <w:tcW w:w="6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82</w:t>
            </w:r>
          </w:p>
        </w:tc>
        <w:tc>
          <w:tcPr>
            <w:tcW w:w="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8</w:t>
            </w:r>
          </w:p>
        </w:tc>
        <w:tc>
          <w:tcPr>
            <w:tcW w:w="8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569"/>
        <w:gridCol w:w="675"/>
        <w:gridCol w:w="647"/>
        <w:gridCol w:w="569"/>
        <w:gridCol w:w="675"/>
        <w:gridCol w:w="647"/>
        <w:gridCol w:w="553"/>
        <w:gridCol w:w="675"/>
        <w:gridCol w:w="623"/>
        <w:gridCol w:w="553"/>
        <w:gridCol w:w="675"/>
        <w:gridCol w:w="623"/>
        <w:gridCol w:w="805"/>
        <w:gridCol w:w="982"/>
        <w:gridCol w:w="780"/>
      </w:tblGrid>
      <w:tr>
        <w:trPr>
          <w:trHeight w:val="305" w:hRule="atLeast"/>
        </w:trPr>
        <w:tc>
          <w:tcPr>
            <w:tcW w:w="11179" w:type="dxa"/>
            <w:gridSpan w:val="16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URU MEYVE RAPOR - 2 - (TÜRKİYE GENELİ)</w:t>
            </w:r>
          </w:p>
        </w:tc>
      </w:tr>
      <w:tr>
        <w:trPr>
          <w:trHeight w:val="367" w:hRule="atLeast"/>
        </w:trPr>
        <w:tc>
          <w:tcPr>
            <w:tcW w:w="1128" w:type="dxa"/>
            <w:tcBorders>
              <w:top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2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N IKI SEZON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1" w:type="dxa"/>
            <w:gridSpan w:val="3"/>
            <w:tcBorders>
              <w:top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/09/2023-7.09.2023</w:t>
            </w:r>
          </w:p>
        </w:tc>
        <w:tc>
          <w:tcPr>
            <w:tcW w:w="1891" w:type="dxa"/>
            <w:gridSpan w:val="3"/>
            <w:tcBorders>
              <w:top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/09/2024-07/09/2024</w:t>
            </w:r>
          </w:p>
        </w:tc>
        <w:tc>
          <w:tcPr>
            <w:tcW w:w="1851" w:type="dxa"/>
            <w:gridSpan w:val="3"/>
            <w:tcBorders>
              <w:top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9.2023-7.09.2023</w:t>
            </w:r>
          </w:p>
        </w:tc>
        <w:tc>
          <w:tcPr>
            <w:tcW w:w="1851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9.2024-07/09/2024</w:t>
            </w:r>
          </w:p>
        </w:tc>
        <w:tc>
          <w:tcPr>
            <w:tcW w:w="8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Ç.K. ÜZÜM</w:t>
            </w:r>
          </w:p>
        </w:tc>
        <w:tc>
          <w:tcPr>
            <w:tcW w:w="56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129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,755</w:t>
            </w:r>
          </w:p>
        </w:tc>
        <w:tc>
          <w:tcPr>
            <w:tcW w:w="64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.002</w:t>
            </w:r>
          </w:p>
        </w:tc>
        <w:tc>
          <w:tcPr>
            <w:tcW w:w="56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420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308</w:t>
            </w:r>
          </w:p>
        </w:tc>
        <w:tc>
          <w:tcPr>
            <w:tcW w:w="64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.314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129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,755</w:t>
            </w:r>
          </w:p>
        </w:tc>
        <w:tc>
          <w:tcPr>
            <w:tcW w:w="62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.002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420</w:t>
            </w:r>
          </w:p>
        </w:tc>
        <w:tc>
          <w:tcPr>
            <w:tcW w:w="675" w:type="dxa"/>
            <w:tcBorders>
              <w:top w:val="dotted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308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.314</w:t>
            </w:r>
          </w:p>
        </w:tc>
        <w:tc>
          <w:tcPr>
            <w:tcW w:w="8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33</w:t>
            </w:r>
          </w:p>
        </w:tc>
        <w:tc>
          <w:tcPr>
            <w:tcW w:w="98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1" w:type="dxa"/>
            <w:gridSpan w:val="3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/08/2023-7.09.2023</w:t>
            </w:r>
          </w:p>
        </w:tc>
        <w:tc>
          <w:tcPr>
            <w:tcW w:w="1891" w:type="dxa"/>
            <w:gridSpan w:val="3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/08/2024-07/09/2024</w:t>
            </w:r>
          </w:p>
        </w:tc>
        <w:tc>
          <w:tcPr>
            <w:tcW w:w="1851" w:type="dxa"/>
            <w:gridSpan w:val="3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9.2023-7.09.2023</w:t>
            </w:r>
          </w:p>
        </w:tc>
        <w:tc>
          <w:tcPr>
            <w:tcW w:w="185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9.2024-07/09/2024</w:t>
            </w:r>
          </w:p>
        </w:tc>
        <w:tc>
          <w:tcPr>
            <w:tcW w:w="8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98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ÜTÜN KURU KAYISI</w:t>
            </w:r>
          </w:p>
        </w:tc>
        <w:tc>
          <w:tcPr>
            <w:tcW w:w="56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089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93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.534</w:t>
            </w:r>
          </w:p>
        </w:tc>
        <w:tc>
          <w:tcPr>
            <w:tcW w:w="56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317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14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532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29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749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621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89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67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884</w:t>
            </w:r>
          </w:p>
        </w:tc>
        <w:tc>
          <w:tcPr>
            <w:tcW w:w="8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7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21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NDÜSTRİYEL KAYISI</w:t>
            </w:r>
          </w:p>
        </w:tc>
        <w:tc>
          <w:tcPr>
            <w:tcW w:w="56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1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33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4</w:t>
            </w:r>
          </w:p>
        </w:tc>
        <w:tc>
          <w:tcPr>
            <w:tcW w:w="56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1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58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2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67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04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8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ESİLMİŞ KAYISI</w:t>
            </w:r>
          </w:p>
        </w:tc>
        <w:tc>
          <w:tcPr>
            <w:tcW w:w="56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8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1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87</w:t>
            </w:r>
          </w:p>
        </w:tc>
        <w:tc>
          <w:tcPr>
            <w:tcW w:w="56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5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29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63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89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1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57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6</w:t>
            </w:r>
          </w:p>
        </w:tc>
        <w:tc>
          <w:tcPr>
            <w:tcW w:w="8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URU KAYISI TOPLAM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828</w:t>
            </w:r>
          </w:p>
        </w:tc>
        <w:tc>
          <w:tcPr>
            <w:tcW w:w="6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,246</w:t>
            </w:r>
          </w:p>
        </w:tc>
        <w:tc>
          <w:tcPr>
            <w:tcW w:w="64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.646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.223</w:t>
            </w:r>
          </w:p>
        </w:tc>
        <w:tc>
          <w:tcPr>
            <w:tcW w:w="6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023</w:t>
            </w:r>
          </w:p>
        </w:tc>
        <w:tc>
          <w:tcPr>
            <w:tcW w:w="64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6.327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329</w:t>
            </w:r>
          </w:p>
        </w:tc>
        <w:tc>
          <w:tcPr>
            <w:tcW w:w="6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,387</w:t>
            </w:r>
          </w:p>
        </w:tc>
        <w:tc>
          <w:tcPr>
            <w:tcW w:w="62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489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936</w:t>
            </w:r>
          </w:p>
        </w:tc>
        <w:tc>
          <w:tcPr>
            <w:tcW w:w="6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861</w:t>
            </w:r>
          </w:p>
        </w:tc>
        <w:tc>
          <w:tcPr>
            <w:tcW w:w="62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.412</w:t>
            </w:r>
          </w:p>
        </w:tc>
        <w:tc>
          <w:tcPr>
            <w:tcW w:w="8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2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1" w:type="dxa"/>
            <w:gridSpan w:val="3"/>
            <w:tcBorders>
              <w:top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7/10/2022-7.09.2023</w:t>
            </w:r>
          </w:p>
        </w:tc>
        <w:tc>
          <w:tcPr>
            <w:tcW w:w="1891" w:type="dxa"/>
            <w:gridSpan w:val="3"/>
            <w:tcBorders>
              <w:top w:val="dotted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6/10/2023-07/09/2024</w:t>
            </w:r>
          </w:p>
        </w:tc>
        <w:tc>
          <w:tcPr>
            <w:tcW w:w="1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9.2023-7.09.2023</w:t>
            </w:r>
          </w:p>
        </w:tc>
        <w:tc>
          <w:tcPr>
            <w:tcW w:w="1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9.2024-07/09/2024</w:t>
            </w:r>
          </w:p>
        </w:tc>
        <w:tc>
          <w:tcPr>
            <w:tcW w:w="80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98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ÜTÜN KURU İNCİR</w:t>
            </w:r>
          </w:p>
        </w:tc>
        <w:tc>
          <w:tcPr>
            <w:tcW w:w="56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.961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13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.490</w:t>
            </w:r>
          </w:p>
        </w:tc>
        <w:tc>
          <w:tcPr>
            <w:tcW w:w="56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765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06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.186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5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88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93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8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78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13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14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ESİLMİŞ KURU İNCİR</w:t>
            </w:r>
          </w:p>
        </w:tc>
        <w:tc>
          <w:tcPr>
            <w:tcW w:w="56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540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61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51</w:t>
            </w:r>
          </w:p>
        </w:tc>
        <w:tc>
          <w:tcPr>
            <w:tcW w:w="56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69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9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220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64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2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</w:t>
            </w:r>
          </w:p>
        </w:tc>
        <w:tc>
          <w:tcPr>
            <w:tcW w:w="8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ZME KURU İNCİR</w:t>
            </w:r>
          </w:p>
        </w:tc>
        <w:tc>
          <w:tcPr>
            <w:tcW w:w="56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14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65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911</w:t>
            </w:r>
          </w:p>
        </w:tc>
        <w:tc>
          <w:tcPr>
            <w:tcW w:w="56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04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14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.479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75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0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29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9</w:t>
            </w:r>
          </w:p>
        </w:tc>
        <w:tc>
          <w:tcPr>
            <w:tcW w:w="8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4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URDA KURU İNCİR</w:t>
            </w:r>
          </w:p>
        </w:tc>
        <w:tc>
          <w:tcPr>
            <w:tcW w:w="56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35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43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768</w:t>
            </w:r>
          </w:p>
        </w:tc>
        <w:tc>
          <w:tcPr>
            <w:tcW w:w="56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45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69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32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468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8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76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75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AVRULMUŞ KURU İNCİR</w:t>
            </w:r>
          </w:p>
        </w:tc>
        <w:tc>
          <w:tcPr>
            <w:tcW w:w="56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37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56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61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7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97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İĞER KURU İNCİRLER</w:t>
            </w:r>
          </w:p>
        </w:tc>
        <w:tc>
          <w:tcPr>
            <w:tcW w:w="56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6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15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52</w:t>
            </w:r>
          </w:p>
        </w:tc>
        <w:tc>
          <w:tcPr>
            <w:tcW w:w="569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77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8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3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77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36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URU İNCİR TOPLAM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9.786</w:t>
            </w:r>
          </w:p>
        </w:tc>
        <w:tc>
          <w:tcPr>
            <w:tcW w:w="6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551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7.807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2.660</w:t>
            </w:r>
          </w:p>
        </w:tc>
        <w:tc>
          <w:tcPr>
            <w:tcW w:w="6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581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7.022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88</w:t>
            </w:r>
          </w:p>
        </w:tc>
        <w:tc>
          <w:tcPr>
            <w:tcW w:w="6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072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113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9</w:t>
            </w:r>
          </w:p>
        </w:tc>
        <w:tc>
          <w:tcPr>
            <w:tcW w:w="6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148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321</w:t>
            </w:r>
          </w:p>
        </w:tc>
        <w:tc>
          <w:tcPr>
            <w:tcW w:w="8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10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4"/>
        <w:gridCol w:w="2156"/>
        <w:gridCol w:w="903"/>
        <w:gridCol w:w="1067"/>
        <w:gridCol w:w="903"/>
        <w:gridCol w:w="1091"/>
        <w:gridCol w:w="787"/>
        <w:gridCol w:w="802"/>
      </w:tblGrid>
      <w:tr>
        <w:trPr/>
        <w:tc>
          <w:tcPr>
            <w:tcW w:w="8853" w:type="dxa"/>
            <w:gridSpan w:val="8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RU MEYVE RAPOR - 2 - ÇEKİRDEKSİZ KURU ÜZÜM(TÜRKİYE GENELİ)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GRUBU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ADI</w:t>
            </w:r>
          </w:p>
        </w:tc>
        <w:tc>
          <w:tcPr>
            <w:tcW w:w="1970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9.2023-7.09.2023</w:t>
            </w:r>
          </w:p>
        </w:tc>
        <w:tc>
          <w:tcPr>
            <w:tcW w:w="1994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9.2024-7.09.202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İKTAR</w:t>
              <w:br/>
              <w:t>DEĞİŞİM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UTAR</w:t>
              <w:br/>
              <w:t>DEĞİŞİM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M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.40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.686,4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.5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.389,7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UR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60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.168,3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.926,6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Çİ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.352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712,5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245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.148,0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LGAR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EK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00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085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İMAR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12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705,6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48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290,7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İNLANDİ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S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.82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.561,9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.4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.643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RVAT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0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5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.768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.165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41.978,4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.18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6.587,7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R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875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221,4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.548,9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P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.00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.719,0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.554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.938,2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EÇ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548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.292,6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515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.575,5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TA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.703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.639,3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.74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02.795,5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TV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AR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0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92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T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0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135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.418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EKİZ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00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.092,0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AK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E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UNAN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00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.869,2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.78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.000,4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21.584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64.837,2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10.394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19.030,6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DU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BADO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DEVLETLE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90,4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INIK CUMHURIYET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MAI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0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50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.7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A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625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200,6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.25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.015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TARI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AM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NIDAD VE TOBAGO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10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283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.251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.391,1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25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.998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R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E VERD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ZAYİ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BUT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VATOR GİNES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İLDİŞİ SAHİL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AFRİKA CUMHUR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SUD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ER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RİTİU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I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YŞEL ADALARI VE B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YOK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RA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.648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.271,7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.76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NE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İN HALK CUMHURİYET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ONEZ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IPINLE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55,1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KORE CUMHURİY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G KONG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.88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.434,7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.35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.257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MBOÇ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DİV ADALAR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EZ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GOL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0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25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4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6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K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APU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LAND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0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80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V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TNAM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60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248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 ZE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.375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.093,7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.141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761,6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.57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3.221,2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.647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.734,2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Ü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KRALLI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65.963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83.477,4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.472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20.357,7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İÇR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0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946,5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.38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.863,2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1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KTC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63,2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VEÇ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.039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.767,2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.775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.270,2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46.202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63.191,1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15.861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89.854,4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DB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NAVUTLU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SNA-HERSE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00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.17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RC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DAĞ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OV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ZEY MAKED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65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DAV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SYA FEDERASYONU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058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RB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RAYN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0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70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.00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.928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65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ĞU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HREY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ARAP EMİRLİKLER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A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RAİL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A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VEYT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İY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UDİ ARAB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621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621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B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E SERBEST BÖLG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.68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168,4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59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.68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168,4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59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KC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ERBAYCAN-NAHÇİV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ZAK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MEN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A 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29.287</w:t>
            </w:r>
          </w:p>
        </w:tc>
        <w:tc>
          <w:tcPr>
            <w:tcW w:w="106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999.358,2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20.151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14.857,4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7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4"/>
        <w:gridCol w:w="2156"/>
        <w:gridCol w:w="903"/>
        <w:gridCol w:w="1091"/>
        <w:gridCol w:w="903"/>
        <w:gridCol w:w="1091"/>
        <w:gridCol w:w="787"/>
        <w:gridCol w:w="802"/>
      </w:tblGrid>
      <w:tr>
        <w:trPr/>
        <w:tc>
          <w:tcPr>
            <w:tcW w:w="8877" w:type="dxa"/>
            <w:gridSpan w:val="8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RU MEYVE RAPOR - 2 - KURU KAYISI (TÜRKİYE GENELİ)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GRUBU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ADI</w:t>
            </w:r>
          </w:p>
        </w:tc>
        <w:tc>
          <w:tcPr>
            <w:tcW w:w="1994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8.2023-7.09.2023</w:t>
            </w:r>
          </w:p>
        </w:tc>
        <w:tc>
          <w:tcPr>
            <w:tcW w:w="1994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8.2024-7.09.202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İKTAR</w:t>
              <w:br/>
              <w:t>DEĞİŞİM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UTAR</w:t>
              <w:br/>
              <w:t>DEĞİŞİM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M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.101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42.237,2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.254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49.267,5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UR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Çİ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84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.557,8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534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.891,3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LGAR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9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575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8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9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EK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438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.460,3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51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.746,4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İMAR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378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.317,8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.73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.441,8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İNLANDİ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8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.598,7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5,3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S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.47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81.163,2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.044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27.697,6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RVAT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.978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08.013,0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.309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03.957,8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R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2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P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.294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48.682,1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.31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37.840,0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EÇ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058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.961,3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.084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TA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.182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3.88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.7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76.161,0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15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82,3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TV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16,9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931,2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AR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5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.120,6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T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33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531,1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.334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85.790,0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.515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71.506,4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EKİZ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.895,1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.459,2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AK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763,6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0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E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.457,9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UNAN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.295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.684,6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.785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.089,0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1.895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185.521,2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09.591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46.374,9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DU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JANTİ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5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HAMALA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DEVLETLE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95.139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760.071,3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60.954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50.293,1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Zİ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.58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67.496,7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.74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31.563,4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INIK CUMHURIYET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VATO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5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562,5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A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.813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63.268,1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.482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84.167,3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LOMBİ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654,0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TARI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ÜB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KSİ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.625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.805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U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ŞİL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75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685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UGUAY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EZUELL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77.783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152.677,8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97.927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01.323,9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R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ZAYİ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.365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98.439,6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BUT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VATOR GİNES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.35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İLDİŞİ SAHİL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BO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MBI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,3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N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NE-BISSAU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AFRİKA CUMHUR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.975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8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2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ER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76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RİTİU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321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23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97,8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I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İT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ZAMBİ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EGAL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1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ERRA LEON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AL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27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D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NU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80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825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012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.565,4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.826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51.571,7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YOK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RA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971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34.386,2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.618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12.285,6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GLADEŞ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İN HALK CUMHURİYET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.737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.859,8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.025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83.518,7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ONEZ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IPINLE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5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951,9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KORE CUMHURİY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D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.305,9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.384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62.909,6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G KONG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455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.382,0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721,5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05,3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25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.975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8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6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DİV ADALAR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,9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,4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EZ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65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.538,5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GOL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625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36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K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APU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63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.883,6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875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.534,9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 LAN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48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45,2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LAND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25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65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V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241,9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.410,2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TNAM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.102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 ZE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.121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.615,9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845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.303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12.156,8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22.129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419.137,0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Ü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KRALLI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.307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30.137,7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.283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97.580,9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İÇR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.388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.358,9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.996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.907,0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KTC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66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.541,7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19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.870,4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VEÇ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08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225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.363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43.263,5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.297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88.358,4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DB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NAVUTLU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,8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43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873,9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6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5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YAZ RUS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SNA-HERSE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067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.361,7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36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.787,4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RC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84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817,6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94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.357,0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DAĞ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00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OV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54,5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2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73,7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ZEY MAKED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95,6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DAV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972,0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.448,4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SYA FEDERASYONU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.274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01.581,4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419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.114,9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RB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720,5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RAYN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.315,7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.023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.574,7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.099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92.069,6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.725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0.726,0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ĞU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HREY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5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ARAP EMİRLİKLER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388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.057,8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.005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.896,7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BA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A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128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.190,4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.02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.200,7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RAN (İSLAM CUM.)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RAİL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.91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.797,0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ŞGAL ALT.FİLİSTİN T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024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.658,2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A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2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.870,4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51,5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VEYT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9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.187,5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74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933,1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ÜBN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085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964,7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49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.046,2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İY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UDİ ARAB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583,3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421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910,0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M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346,3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RDÜ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5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08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690,9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90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5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61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82.224,7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.092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26.987,5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B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E SERBEST BÖLG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.522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45.959,9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.526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15.020,3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SİN SERBEST BÖLG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60,3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.522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76.320,2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.526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15.020,3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KC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ERBAYCAN-NAHÇİV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08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.579,2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.849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.979,9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ZAK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.943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.748,2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.308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1.975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BEK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72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.88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MEN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46,8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7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.112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.274,3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.917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84.322,2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A 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828.150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643.073,8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23.031</w:t>
            </w:r>
          </w:p>
        </w:tc>
        <w:tc>
          <w:tcPr>
            <w:tcW w:w="109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333.822,4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4"/>
        <w:gridCol w:w="2156"/>
        <w:gridCol w:w="903"/>
        <w:gridCol w:w="1169"/>
        <w:gridCol w:w="903"/>
        <w:gridCol w:w="1169"/>
        <w:gridCol w:w="787"/>
        <w:gridCol w:w="802"/>
      </w:tblGrid>
      <w:tr>
        <w:trPr/>
        <w:tc>
          <w:tcPr>
            <w:tcW w:w="9033" w:type="dxa"/>
            <w:gridSpan w:val="8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RU MEYVE RAPOR - 2 - KURU İNCİR (TÜRKİYE GENELİ)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GRUBU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ADI</w:t>
            </w:r>
          </w:p>
        </w:tc>
        <w:tc>
          <w:tcPr>
            <w:tcW w:w="2072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10.2022-7.09.2023</w:t>
            </w:r>
          </w:p>
        </w:tc>
        <w:tc>
          <w:tcPr>
            <w:tcW w:w="2072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10.2023-7.09.202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İKTAR</w:t>
              <w:br/>
              <w:t>DEĞİŞİM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UTAR</w:t>
              <w:br/>
              <w:t>DEĞİŞİM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M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01.09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233.779,9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57.68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722.636,4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UR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.13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.430,6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.03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7.741,5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Çİ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.3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92.126,9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.76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65.577,9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LGAR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.72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.204,9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5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.977,6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EK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2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476,3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1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.078,4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İMAR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.9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34.835,7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16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22.546,8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İNLANDİ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.407,7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5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34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S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964.9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008.144,4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94.01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156.990,4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RVAT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52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4.515,9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.85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57.490,1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92.12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18.897,7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88.2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541.707,0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R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46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129,8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41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.596,6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P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.42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63.318,4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.5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48.545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EÇ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.60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42.318,6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2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99.081,9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TA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37.70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522.180,2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96.75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708.276,9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307,5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9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545,8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TV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3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.754,6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969,7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AR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.9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.999,3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51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.253,6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T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.65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.532,9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99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.667,0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.4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61.317,2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.07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77.058,4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EKİZ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.3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.097,3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.27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.641,2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49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21.471,9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.36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11.188,3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AK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65.23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78.167,9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.42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13.808,7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E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.92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.148,4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9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.115,8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UNAN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.60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.929,7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7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.658,7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259.20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.099.494,6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574.45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.577.495,3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DU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JANTİ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.414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.710,5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DEVLETLE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211.7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448.328,4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574.5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896.136,8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Zİ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.02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17.402,1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.7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21.316,4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INIK CUMHURIYET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9,6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VATO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,7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8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A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16.3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887.041,2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11.01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661.908,7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LOMBİ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909,5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36,7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TARI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.80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2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41,6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ÜB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69,3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KSİ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71.0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24.690,1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32.00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38.056,5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ŞİL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4,7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UGUAY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9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.109,5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2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640,0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EZUELL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447,7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93,7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88.49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898.879,5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933.19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.017.010,8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R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İ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3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ZAYİ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74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.09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.40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.372,2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3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.640,0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İLDİŞİ SAHİL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BO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,4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MBI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,3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N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7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NE-BISSAU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,2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,6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AFRİKA CUMHUR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.96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.710,3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.87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.539,3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61,1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ER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95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.39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.706,2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59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.679,2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RİTİU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72,8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7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48,9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I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.95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85.165,6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537,2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İT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5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92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6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ZAMBİ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7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,0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EGAL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2,3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ERRA LEON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7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AL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239,7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425,2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D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800,9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NU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5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372,1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0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587,8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2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37.666,8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.30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24.939,1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YOK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GAN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16,8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RA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70.92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94.394,4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19.31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26.870,6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GLADEŞ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.754,8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99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792,8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İN HALK CUMHURİYET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64.5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14.497,2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53.24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765.007,8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ONEZ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2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28,8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44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563,8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IPINLE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475,4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2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732,8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KORE CUMHURİY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.69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54.559,9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3.14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49.780,1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D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70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.673,6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.4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.216,2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G KONG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.25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13.204,2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.3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95.330,9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47.6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41.063,6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37.65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09.135,1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MBOÇ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5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DİV ADALAR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60,6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16,8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EZ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.7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.171,5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.84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.499,9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GOL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98,6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PAL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4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K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977,1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APU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54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8.285,2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.00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.334,0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LAND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2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.035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6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94,1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V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.6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66.227,4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.1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.819,3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TNAM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83,6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 ZE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1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.393,6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96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.458,3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9.19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31.727,2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321.5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894.614,0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Ü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KRALLI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89.17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10.264,1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19.54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952.417,7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İÇR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89.16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942.491,5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94.34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431.264,3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4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440,8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KTC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3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.690,3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95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.099,2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VEÇ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60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.860,4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.1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.818,5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71.0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104.747,3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19.0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659.599,8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İĞER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SIZ POLİNEZYAS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2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2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DB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NAVUTLU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5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3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2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727,8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YAZ RUS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.3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33.054,3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.68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92.288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SNA-HERSE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49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26.936,0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.64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85.570,7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RC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7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69,0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7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08,7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DAĞ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27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.175,5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5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.363,9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OV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5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.574,5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7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.408,7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ZEY MAKED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8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.823,5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.0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.172,4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DAV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.5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.629,0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1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.359,8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SYA FEDERASYONU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94.95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69.522,7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.6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06.923,4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RB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.2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33.781,1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.32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99.567,2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RAYN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.28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.473,5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.6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.077,4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13.7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295.972,5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97.31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819.269,3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ĞU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HREY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536,5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90,6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ARAP EMİRLİKLER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01.31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37.675,7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5.29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47.694,7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BA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52,8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A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.11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18.822,6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.5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12.260,1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RAN (İSLAM CUM.)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97,8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8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760,7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9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7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RAİL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37.55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35.244,6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.1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55.640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ŞGAL ALT.FİLİSTİN T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3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.909,1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A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.82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35.105,0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38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71.199,9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VEYT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97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3.263,0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.34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74.802,4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ÜBN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2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.765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21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.711,0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İY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83.8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97.050,4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.80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.022,4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UDİ ARAB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.5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77.253,5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.95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94.335,4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M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3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.329,8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5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.097,5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RDÜ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.59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2.495,4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91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.988,1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42.56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892.639,8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82.9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188.166,3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B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E SERBEST BÖLG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75.62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649.672,8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51.29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670.444,5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SİN SERBEST BÖLG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67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.721,3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2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30.29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865.394,1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61.49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755.644,5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KC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ERBAYCAN-NAHÇİV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59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.319,5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.27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.298,1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ZAK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0.7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10.747,7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93.49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62.924,9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GIZ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.7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.227,3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30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.578,8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BEK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,8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86,9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4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CİK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03,4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MEN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9,9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8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773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2.65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80.932,7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72.9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97.361,8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A 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786.1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.807.946,2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.660.2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.034.101,3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85" w:footer="4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5624"/>
    </w:tblGrid>
    <w:tr>
      <w:trPr>
        <w:trHeight w:val="206" w:hRule="atLeast"/>
      </w:trPr>
      <w:tc>
        <w:tcPr>
          <w:tcW w:w="3448" w:type="dxa"/>
          <w:tcBorders/>
        </w:tcPr>
        <w:p>
          <w:pPr>
            <w:pStyle w:val="Altsag1"/>
            <w:snapToGrid w:val="false"/>
            <w:rPr/>
          </w:pPr>
          <w:r>
            <w:rPr/>
          </w:r>
        </w:p>
      </w:tc>
      <w:tc>
        <w:tcPr>
          <w:tcW w:w="5624" w:type="dxa"/>
          <w:vMerge w:val="restart"/>
          <w:tcBorders/>
        </w:tcPr>
        <w:p>
          <w:pPr>
            <w:pStyle w:val="Altsag1"/>
            <w:snapToGrid w:val="false"/>
            <w:rPr/>
          </w:pPr>
          <w:r>
            <w:rPr/>
          </w:r>
        </w:p>
      </w:tc>
    </w:tr>
    <w:tr>
      <w:trPr>
        <w:trHeight w:val="808" w:hRule="atLeast"/>
      </w:trPr>
      <w:tc>
        <w:tcPr>
          <w:tcW w:w="3448" w:type="dxa"/>
          <w:tcBorders/>
        </w:tcPr>
        <w:p>
          <w:pPr>
            <w:pStyle w:val="Altsag1"/>
            <w:snapToGrid w:val="false"/>
            <w:rPr/>
          </w:pPr>
          <w:r>
            <w:rPr/>
          </w:r>
        </w:p>
      </w:tc>
      <w:tc>
        <w:tcPr>
          <w:tcW w:w="5624" w:type="dxa"/>
          <w:vMerge w:val="continue"/>
          <w:tcBorders/>
        </w:tcPr>
        <w:p>
          <w:pPr>
            <w:pStyle w:val="Altsag1"/>
            <w:snapToGrid w:val="false"/>
            <w:rPr/>
          </w:pPr>
          <w:r>
            <w:rPr/>
          </w:r>
        </w:p>
      </w:tc>
    </w:tr>
  </w:tbl>
  <w:p>
    <w:pPr>
      <w:pStyle w:val="AltBilgi1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1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15365</wp:posOffset>
          </wp:positionH>
          <wp:positionV relativeFrom="paragraph">
            <wp:posOffset>-659765</wp:posOffset>
          </wp:positionV>
          <wp:extent cx="7936230" cy="1081913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36230" cy="1081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StBilgi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VarsaylanParagrafYazTipi"/>
    <w:qFormat/>
    <w:rPr/>
  </w:style>
  <w:style w:type="character" w:styleId="Anabaslik">
    <w:name w:val="anabaslik"/>
    <w:basedOn w:val="VarsaylanParagrafYazTipi"/>
    <w:qFormat/>
    <w:rPr/>
  </w:style>
  <w:style w:type="character" w:styleId="ZFormunstChar">
    <w:name w:val="z-Formun Üstü Char"/>
    <w:qFormat/>
    <w:rPr>
      <w:rFonts w:ascii="Arial" w:hAnsi="Arial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cs="Arial"/>
      <w:vanish/>
      <w:sz w:val="16"/>
      <w:szCs w:val="16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Balk1Char">
    <w:name w:val="Başlık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1">
    <w:name w:val="Üst Bilgi1"/>
    <w:basedOn w:val="Normal"/>
    <w:qFormat/>
    <w:pPr/>
    <w:rPr/>
  </w:style>
  <w:style w:type="paragraph" w:styleId="AltBilgi1">
    <w:name w:val="Alt Bilgi1"/>
    <w:basedOn w:val="Normal"/>
    <w:qFormat/>
    <w:pPr/>
    <w:rPr/>
  </w:style>
  <w:style w:type="paragraph" w:styleId="BIRLIK">
    <w:name w:val="BIRLIK"/>
    <w:basedOn w:val="Normal"/>
    <w:qFormat/>
    <w:pPr/>
    <w:rPr>
      <w:b/>
    </w:rPr>
  </w:style>
  <w:style w:type="paragraph" w:styleId="Ustsol1">
    <w:name w:val="ust_sol_1"/>
    <w:basedOn w:val="Normal"/>
    <w:qFormat/>
    <w:pPr/>
    <w:rPr/>
  </w:style>
  <w:style w:type="paragraph" w:styleId="Ustsag1">
    <w:name w:val="ust_sag_1"/>
    <w:basedOn w:val="Normal"/>
    <w:qFormat/>
    <w:pPr>
      <w:jc w:val="right"/>
    </w:pPr>
    <w:rPr/>
  </w:style>
  <w:style w:type="paragraph" w:styleId="Altsag1">
    <w:name w:val="alt_sag_1"/>
    <w:basedOn w:val="AltBilgi1"/>
    <w:qFormat/>
    <w:pPr>
      <w:jc w:val="right"/>
    </w:pPr>
    <w:rPr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12"/>
      <w:szCs w:val="12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2"/>
      <w:szCs w:val="12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8" w:space="0" w:color="CCCCCC"/>
        <w:left w:val="single" w:sz="8" w:space="0" w:color="CCCCCC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CCCCCC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CCCCCC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left w:val="single" w:sz="8" w:space="0" w:color="CCCCCC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5:00Z</dcterms:created>
  <dc:creator>Chronicle</dc:creator>
  <dc:description/>
  <cp:keywords/>
  <dc:language>en-US</dc:language>
  <cp:lastModifiedBy>bilge.turk@egebirlik.org.tr</cp:lastModifiedBy>
  <cp:lastPrinted>2017-09-25T11:19:00Z</cp:lastPrinted>
  <dcterms:modified xsi:type="dcterms:W3CDTF">2024-09-10T05:55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FlagM">
    <vt:lpwstr>FlagM</vt:lpwstr>
  </property>
  <property fmtid="{D5CDD505-2E9C-101B-9397-08002B2CF9AE}" pid="5" name="FlagT">
    <vt:lpwstr>FlagT</vt:lpwstr>
  </property>
  <property fmtid="{D5CDD505-2E9C-101B-9397-08002B2CF9AE}" pid="6" name="Input_URL">
    <vt:lpwstr>Input_URL</vt:lpwstr>
  </property>
  <property fmtid="{D5CDD505-2E9C-101B-9397-08002B2CF9AE}" pid="7" name="Input_URLGonder">
    <vt:lpwstr>Input_URLGonder</vt:lpwstr>
  </property>
  <property fmtid="{D5CDD505-2E9C-101B-9397-08002B2CF9AE}" pid="8" name="Input_URLK">
    <vt:lpwstr>Input_URLK</vt:lpwstr>
  </property>
  <property fmtid="{D5CDD505-2E9C-101B-9397-08002B2CF9AE}" pid="9" name="Input_URLO">
    <vt:lpwstr>Input_URLO</vt:lpwstr>
  </property>
  <property fmtid="{D5CDD505-2E9C-101B-9397-08002B2CF9AE}" pid="10" name="Input_URLP">
    <vt:lpwstr>Input_URLP</vt:lpwstr>
  </property>
  <property fmtid="{D5CDD505-2E9C-101B-9397-08002B2CF9AE}" pid="11" name="IntraId">
    <vt:lpwstr>IntraId</vt:lpwstr>
  </property>
  <property fmtid="{D5CDD505-2E9C-101B-9397-08002B2CF9AE}" pid="12" name="KullaniciEmail">
    <vt:lpwstr>KullaniciEmail</vt:lpwstr>
  </property>
  <property fmtid="{D5CDD505-2E9C-101B-9397-08002B2CF9AE}" pid="13" name="KullaniciGorunum">
    <vt:lpwstr>KullaniciGorunum</vt:lpwstr>
  </property>
  <property fmtid="{D5CDD505-2E9C-101B-9397-08002B2CF9AE}" pid="14" name="Revizyon">
    <vt:lpwstr>Revizyon</vt:lpwstr>
  </property>
  <property fmtid="{D5CDD505-2E9C-101B-9397-08002B2CF9AE}" pid="15" name="mainSqlMachine">
    <vt:lpwstr>mainSqlMachine</vt:lpwstr>
  </property>
</Properties>
</file>