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360" w:firstLine="348"/>
        <w:jc w:val="right"/>
        <w:rPr/>
      </w:pPr>
      <w:r>
        <w:rPr>
          <w:b/>
        </w:rPr>
        <w:t>...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TÜZEL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348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Üyesi bulunduğumuz Ege Tütün İhracatçıları Birliği’nin 17 Nisan 2025’te yapılacak olan 2024 Yılı Olağan Genel Kuruluna firmamız adına katılmak üzere aşağıda bilgileri yer alan temsilcimiz görevlendirilmişt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Bilgilerinizi rica ederiz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Firma Kaşesi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Yetkili İmza(lar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Ünvanı                    : 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Vergi No            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nin Adı Soyadı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 TC Kimlik No   : 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b/>
        </w:rPr>
        <w:t xml:space="preserve">NOT: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Aysegul DURSUN</cp:lastModifiedBy>
  <dcterms:modified xsi:type="dcterms:W3CDTF">2025-03-05T13:57:00Z</dcterms:modified>
  <cp:revision>7</cp:revision>
  <dc:subject/>
  <dc:title/>
</cp:coreProperties>
</file>