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522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125" cy="384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3"/>
        <w:gridCol w:w="2069"/>
        <w:gridCol w:w="1055"/>
        <w:gridCol w:w="1271"/>
        <w:gridCol w:w="1055"/>
        <w:gridCol w:w="1271"/>
        <w:gridCol w:w="849"/>
        <w:gridCol w:w="864"/>
      </w:tblGrid>
      <w:tr>
        <w:trPr/>
        <w:tc>
          <w:tcPr>
            <w:tcW w:w="9297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 MEYVE RAPOR - 2 - ÇEKİRDEKSİZ KURU ÜZÜM(TÜRKİYE GENELİ)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GRUBU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ADI</w:t>
            </w:r>
          </w:p>
        </w:tc>
        <w:tc>
          <w:tcPr>
            <w:tcW w:w="2326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22-27.07.2023</w:t>
            </w:r>
          </w:p>
        </w:tc>
        <w:tc>
          <w:tcPr>
            <w:tcW w:w="2326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.2023-27.07.202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İKTAR</w:t>
              <w:br/>
              <w:t>DEĞİŞİM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AR</w:t>
              <w:br/>
              <w:t>DEĞİŞİM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7.96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92.713,7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8.50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42.746,7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UR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.39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5.843,1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22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4.649,3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ÇİK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1.33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49.504,06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8.69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9.449,7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44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.693,06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15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915,3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K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.4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.417,0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23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.404,6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İMARK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95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.364,4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12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5.108,5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16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0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NLANDİ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7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089,7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4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00,2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48.70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6.954,7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9.53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4.538,6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VAT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9.570,3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.694,4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AND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31.03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87.579,2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0.93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09.050,3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LAND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4.98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2.794,2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5.60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2.750,4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PA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2.21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1.261,79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6.23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9.056,1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EÇ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5.22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6.937,4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86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6.205,9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TAL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9.44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61.054,39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4.11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0.086,0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O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6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1,3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TVA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71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.626,9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.862,2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R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983,86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4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.763,2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0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28,86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41,5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4.45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0.225,9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9.45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6.529,1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KİZ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.1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1.641,5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.666,3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73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482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60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.066,9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K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946,1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861,4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5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733,7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171,9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AN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.22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4.039,1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7.02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.483,7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481.70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062.767,2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48.70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372.514,5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DOS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853,7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31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DEVLETLE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0.75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4.338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41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422,2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İL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6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1.66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CUMHURIYET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30,6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532,5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6,8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K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29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8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9.899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9.86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6.537,2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8.77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8.307,1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MBİ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9,1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RIK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9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603,6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25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39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40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21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İNAM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VE TOBAGO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553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29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1.64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96.392,7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4.78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1.024,9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 VERDE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79,7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Yİ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562,4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442,67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UT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2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.2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16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LDİŞİ SAHİLİ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804,7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99,0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AFRİKA CUMHURİ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.364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6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2.251,1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SUD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9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86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8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527,2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ER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5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İTİUS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7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4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369,5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203,2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2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ŞEL ADALARI VE B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3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,56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5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YA(BİRLEŞ.CUM)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96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9.199,2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.73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8.270,6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YOK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RAL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4.64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30.257,9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2.45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57.346,97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7,5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5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İN HALK CUMHURİYETİ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.06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8.334,4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.7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.467,8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NEZ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89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217,2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5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LE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7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22,9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61,1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KORE CUMHURİYE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69,9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2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577,2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90,1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7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738,7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6.70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0.647,5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7.60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8.269,3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BOÇ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75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87,5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İV ADALAR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9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Z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6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624,3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7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963,6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OLI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8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9,1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67,1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976,5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842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U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1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810,1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87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009,1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AND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384,1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4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136,57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V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23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749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25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1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.006,1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7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.810,8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ZELAND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2.36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7.824,4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6.38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8.420,9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3.67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39.034,6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5.41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5.365,6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ÜL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KRALLIK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19.86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33.389,1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42.21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05.444,5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İÇRE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4.74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8.431,5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.44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5.288,3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TC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6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687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8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261,3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VEÇ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5.20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0.518,7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3.56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4.766,7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49.58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66.027,0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70.80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85.760,9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ĞER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IZ POLİNEZYASI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BL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VUTLUK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9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685,1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42,5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RUS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-HERSEK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.394,9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4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773,5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C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08,7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0,6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AĞ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9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79,9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10,7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31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14,6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EY MAKEDON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61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322,9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73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.723,31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Y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523,9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6,87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YA FEDERASYONU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3.33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5.562,0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5.887,7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B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7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458,69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5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.205,3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YNA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6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898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23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.774,15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.80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10.906,7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0.222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.369,4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ĞU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Y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2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ARAP EMİRLİKLERİ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2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714,17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2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64,3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,0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8,5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RAİL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0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655,2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8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432,9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5,89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1,7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YT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,52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,2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İYE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3,6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0,3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UDİ ARAB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2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69,1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45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05,9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DÜ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1,45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7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457,04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23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175,24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L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E SERBEST BÖLGE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2.52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5.046,8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5.16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1.933,4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2.52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5.046,8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5.16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1.933,42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KC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YCAN-NAHÇİV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20,0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68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60,63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344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326,60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90,00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MENİSTAN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6,08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66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37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392,71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99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820,29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3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 TOPLAM</w:t>
            </w:r>
          </w:p>
        </w:tc>
        <w:tc>
          <w:tcPr>
            <w:tcW w:w="206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159.286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843.410,23</w:t>
            </w:r>
          </w:p>
        </w:tc>
        <w:tc>
          <w:tcPr>
            <w:tcW w:w="1055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23.261</w:t>
            </w:r>
          </w:p>
        </w:tc>
        <w:tc>
          <w:tcPr>
            <w:tcW w:w="12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47.235,08</w:t>
            </w:r>
          </w:p>
        </w:tc>
        <w:tc>
          <w:tcPr>
            <w:tcW w:w="849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6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1878"/>
        <w:gridCol w:w="996"/>
        <w:gridCol w:w="1308"/>
        <w:gridCol w:w="996"/>
        <w:gridCol w:w="1308"/>
        <w:gridCol w:w="871"/>
        <w:gridCol w:w="886"/>
      </w:tblGrid>
      <w:tr>
        <w:trPr/>
        <w:tc>
          <w:tcPr>
            <w:tcW w:w="9297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 MEYVE RAPOR - 2 - KURU KAYISI (TÜRKİYE GENELİ)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GRUBU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ADI</w:t>
            </w:r>
          </w:p>
        </w:tc>
        <w:tc>
          <w:tcPr>
            <w:tcW w:w="230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2022-27.07.2023</w:t>
            </w:r>
          </w:p>
        </w:tc>
        <w:tc>
          <w:tcPr>
            <w:tcW w:w="230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.2023-27.07.20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İKTAR</w:t>
              <w:br/>
              <w:t>DEĞİŞİM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AR</w:t>
              <w:br/>
              <w:t>DEĞİŞİM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4.48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5.222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6.32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07.121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UR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33,3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70,8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Çİ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2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.029,7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37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2.737,4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6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5.246,9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3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360,3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K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7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9.353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49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3.995,4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İMAR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66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6.687,9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7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8.882,2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2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NLANDİ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8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45,0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1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713,2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9.39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29.444,6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9.67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4.640,3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VAT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397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14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706,3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.8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8.682,1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9.85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7.684,1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99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.552,5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32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698,6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P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.35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8.736,9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.96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0.924,8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EÇ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9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6.403,3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95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2.406,6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TA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.0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3.714,6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.08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5.594,4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5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737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0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684,3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TV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5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2.051,0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.695,6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R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6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516,2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2,8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26,2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30,9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1.63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8.108,8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5.6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2.220,1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KİZ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.069,7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655,1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30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.806,4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2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.577,2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K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26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9.665,9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502,0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7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557,6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.915,7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AN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16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1.006,2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0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8.693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0.23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77.096,6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52.2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07.335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ANTİ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784,9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29,4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LA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4,7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DEVLETLE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3.40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6.952,1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0.3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20.960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İ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.01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3.807,7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.24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17.868,2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CUMHURIYET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3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VATO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49,9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62,5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7.55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58.184,9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.89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2.062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MBİ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447,5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875,3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RI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87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B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9,3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9,9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KSİ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3.045,5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471,3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.835,2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.787,0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İL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130,2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329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10,7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56,6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L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90,5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7,5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5.0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08.346,1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09.6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44.225,8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İ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5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E VERD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Yİ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2.9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4.358,8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.4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4.030,3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BUT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,8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71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7.406,6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.23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2.034,0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LDİŞİ SAHİL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-BISSAU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1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4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AFRİKA CUMHUR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525,9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9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.497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GO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ER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3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24,6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66,7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İTİU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9,1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2,1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9.62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1.230,4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9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2.192,7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İT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,0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AMBİ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4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5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5,5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4,3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75,6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4,7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U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36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84,5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8.09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3.195,6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5.7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9.292,0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YOK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RA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4.20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84.898,9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6.43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60.632,8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Ş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,6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İN HALK CUMHURİYET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9.29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9.257,2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2.7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4.191,7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NEZ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15,2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658,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LE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86,0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15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KORE CUMHURİY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4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.914,1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4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370,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D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28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5.467,7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8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.378,6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8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.564,1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87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7.584,1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36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.349,7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2.986,5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BOÇ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5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İV ADALAR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7,7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9,7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Z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0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9.030,2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73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4.334,0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OL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528,1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25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3,0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0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22,8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U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7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3.408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99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7.577,7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 LAN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AND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41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2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444,9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V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5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899,0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743,4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635,7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7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.170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ZE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.03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4.877,1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.2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7.036,6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2.88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62.939,4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1.14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46.345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Ü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KRALLI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.65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5.400,3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.0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6.654,3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İÇR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70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8.523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.03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3.452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0,0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TC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.460,6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5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.059,1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VEÇ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4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.736,3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9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3.094,2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.32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0.160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9.0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6.259,7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B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VUTLU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62,7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0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57,8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RUS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83,8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1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673,6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-HERSE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.182,5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.512,1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C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223,9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33,1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AĞ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66,6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192,6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08,9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80,1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EY MAKED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8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439,1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91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24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785,5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23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302,6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YA FEDERASYONU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.46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28.886,4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6.4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7.110,1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B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25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927,7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5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.935,1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YN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.8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.573,6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4.07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.083,8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8.8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48.441,1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.5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4.872,4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ĞU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Y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5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38,1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406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ARAP EMİRLİKLER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.19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6.820,0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88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5.537,9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A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.137,8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58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777,0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75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.225,5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AN (İSLAM CUM.)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5,2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RAİ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4.9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6.778,8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.57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1.053,8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GAL ALT.FİLİSTİN T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.828,3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109,9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1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.945,8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YT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99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.038,8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6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.432,6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ÜBN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720,7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8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095,0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İY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30,6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3,4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UDİ ARAB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.3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7.017,3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2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9.643,1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M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41,8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328,0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DÜ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98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.317,6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8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.471,3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5.2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0.040,9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2.6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0.715,1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E SERBEST BÖLG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2.5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78.093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0.6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84.979,7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 SERBEST BÖLG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1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.322,4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.579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6.12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7.415,9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.98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20.559,4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KC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YCAN-NAHÇİV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6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.154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87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.251,2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4.55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5.248,5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5.55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0.800,9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IZ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433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İK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3,8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MEN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4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943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4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966,8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7.29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4.333,5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3.57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1.019,0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 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7.10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821.970,0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43.6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740.624,5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"/>
        <w:gridCol w:w="1878"/>
        <w:gridCol w:w="996"/>
        <w:gridCol w:w="1308"/>
        <w:gridCol w:w="996"/>
        <w:gridCol w:w="1308"/>
        <w:gridCol w:w="871"/>
        <w:gridCol w:w="886"/>
      </w:tblGrid>
      <w:tr>
        <w:trPr/>
        <w:tc>
          <w:tcPr>
            <w:tcW w:w="9297" w:type="dxa"/>
            <w:gridSpan w:val="8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 MEYVE RAPOR - 2 - KURU İNCİR (TÜRKİYE GENELİ)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GRUBU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LKE ADI</w:t>
            </w:r>
          </w:p>
        </w:tc>
        <w:tc>
          <w:tcPr>
            <w:tcW w:w="230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0.2022-27.07.2023</w:t>
            </w:r>
          </w:p>
        </w:tc>
        <w:tc>
          <w:tcPr>
            <w:tcW w:w="2304" w:type="dxa"/>
            <w:gridSpan w:val="2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.2023-27.07.20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İKTAR</w:t>
              <w:br/>
              <w:t>DEĞİŞİM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AR</w:t>
              <w:br/>
              <w:t>DEĞİŞİM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9.85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8.954,4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2.12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37.877,5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UR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430,6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0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473,1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Çİ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9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9.122,8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.81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3.572,9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2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204,9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3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77,6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K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1,0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6,2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İMAR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76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2.821,2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94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3.987,1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NLANDİ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07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4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1.02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06.468,5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0.7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11.721,0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RVAT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51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.595,3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9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7.463,2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0.37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2.336,3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.13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4.419,5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391,4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9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158,2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P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46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6.746,1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54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.545,6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EÇ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.0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2.479,1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9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4.560,2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TA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.94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0.330,6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3.9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0.518,5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7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45,8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TV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54,6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9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R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9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999,3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51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.253,6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6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532,9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9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67,0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39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0.744,8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6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8.719,3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KİZ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4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097,3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27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641,2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46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9.952,6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27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.360,2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K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.04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3.988,4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58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.72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2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.148,4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115,8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NAN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6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.364,7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8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.174,3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7.1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35.491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63.12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666.788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ANTİ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14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10,5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DEVLETLE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44.81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45.794,3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7.83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74.426,0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İ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51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691,7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38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7.156,6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CUMHURIYET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6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VATO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7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7.9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58.347,2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9.99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0.892,1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MBİ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9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3,3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ARI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0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1,6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B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9,3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KSİK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1.0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0.290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.0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5.856,5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İL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4,7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09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40,0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L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7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93,7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78.62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05.541,0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4.09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4.450,3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İ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3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ZAYİ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4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5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40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022,2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4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640,0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İLDİŞİ SAHİL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4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-BISSAU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2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6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AFRİKA CUMHUR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6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210,3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9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304,3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1,1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ER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5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İB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39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.706,2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1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239,2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İTİU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72,8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6,1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95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5.165,6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37,2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İTA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2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AMBİ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7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5,5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41,7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25,2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,9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US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972,1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87,8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6.81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3.465,1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2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.734,7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YOK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AN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6,8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STRAL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2.4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7.637,4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17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3.547,7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Ş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54,8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92,8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İN HALK CUMHURİYET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3.56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7.641,6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.2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1.857,9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NEZ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28,8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563,8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NLE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5,4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32,8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EY KORE CUMHURİY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37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8.130,3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5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1.904,5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D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70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.673,6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93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276,2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.03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7.303,9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1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281,8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4.6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2.33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.02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1.607,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BOÇ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5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İV ADALAR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0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,2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Z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171,5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65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652,0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OL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8,6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4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977,1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U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5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140,6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38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.060,4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AND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225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94,16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V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69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6.227,4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3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819,3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3,6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 ZE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6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689,6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6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458,3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2.36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3.421,7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43.6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55.984,5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Ü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KRALLI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6.06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8.573,7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0.9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3.687,0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VİÇR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1.14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7.877,7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3.01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7.259,1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ZLAND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0,8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TC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6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398,0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7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.777,7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VEÇ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60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860,4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818,5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.92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8.150,7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4.97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26.542,4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İĞER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SIZ POLİNEZYASI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2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B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VUTLU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33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27,8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YAZ RUS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.3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3.054,3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68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.288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-HERSE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66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.180,3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64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.570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RC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8,3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8,7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AĞ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5,5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5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363,9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6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74,5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7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08,7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EY MAKEDON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40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463,5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172,4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Y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629,0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6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59,8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YA FEDERASYONU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2.28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6.106,0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8.662,5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B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.21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6.179,07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32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.567,2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YNA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28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923,5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61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.663,7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7.81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9.067,3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1.61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0.594,8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ĞU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Y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74,0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0,6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RLEŞİK ARAP EMİRLİKLERİ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.05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2.731,2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.29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6.069,55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19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64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59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.260,1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RAN (İSLAM CUM.)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8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60,77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RAİL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.55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3.894,6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1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5.640,9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GAL ALT.FİLİSTİN T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9,1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3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.470,7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8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.681,6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YT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4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6.519,3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34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4.046,4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ÜBN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2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765,0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1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711,09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İY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.75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.493,3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.15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278,41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UDİ ARAB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5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.196,23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.08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.353,2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M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700,18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1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694,3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RDÜ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9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.012,74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1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988,1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1.46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9.195,3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.881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9.934,53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L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E SERBEST BÖLG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0.74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0.841,3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.7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30.910,2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SİN SERBEST BÖLGE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721,3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0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.416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6.562,6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1.93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6.110,2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KC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YCAN-NAHÇİV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82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868,7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7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837,42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2.80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7.321,51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4.027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4.089,5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IZ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763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.227,32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528,88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BEK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0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,9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İK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3,46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MENİSTAN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,9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5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73,00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.81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4.055,79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.204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7.015,7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</w:t>
            </w:r>
          </w:p>
        </w:tc>
      </w:tr>
      <w:tr>
        <w:trPr/>
        <w:tc>
          <w:tcPr>
            <w:tcW w:w="1054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 TOPLAM</w:t>
            </w:r>
          </w:p>
        </w:tc>
        <w:tc>
          <w:tcPr>
            <w:tcW w:w="187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85.439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5.442,65</w:t>
            </w:r>
          </w:p>
        </w:tc>
        <w:tc>
          <w:tcPr>
            <w:tcW w:w="99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.768</w:t>
            </w:r>
          </w:p>
        </w:tc>
        <w:tc>
          <w:tcPr>
            <w:tcW w:w="1308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692.156,14</w:t>
            </w:r>
          </w:p>
        </w:tc>
        <w:tc>
          <w:tcPr>
            <w:tcW w:w="871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</w:t>
            </w:r>
          </w:p>
        </w:tc>
        <w:tc>
          <w:tcPr>
            <w:tcW w:w="886" w:type="dxa"/>
            <w:tcBorders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985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5624"/>
    </w:tblGrid>
    <w:tr>
      <w:trPr>
        <w:trHeight w:val="206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restart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  <w:tr>
      <w:trPr>
        <w:trHeight w:val="808" w:hRule="atLeast"/>
      </w:trPr>
      <w:tc>
        <w:tcPr>
          <w:tcW w:w="3448" w:type="dxa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  <w:tc>
        <w:tcPr>
          <w:tcW w:w="5624" w:type="dxa"/>
          <w:vMerge w:val="continue"/>
          <w:tcBorders/>
        </w:tcPr>
        <w:p>
          <w:pPr>
            <w:pStyle w:val="Altsag1"/>
            <w:snapToGrid w:val="false"/>
            <w:rPr/>
          </w:pPr>
          <w:r>
            <w:rPr/>
          </w:r>
        </w:p>
      </w:tc>
    </w:tr>
  </w:tbl>
  <w:p>
    <w:pPr>
      <w:pStyle w:val="AltBilgi1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1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15365</wp:posOffset>
          </wp:positionH>
          <wp:positionV relativeFrom="paragraph">
            <wp:posOffset>-659765</wp:posOffset>
          </wp:positionV>
          <wp:extent cx="7936230" cy="1081913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3623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character" w:styleId="Anabaslik">
    <w:name w:val="anabaslik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 Bilgi1"/>
    <w:basedOn w:val="Normal"/>
    <w:qFormat/>
    <w:pPr/>
    <w:rPr/>
  </w:style>
  <w:style w:type="paragraph" w:styleId="AltBilgi1">
    <w:name w:val="Alt Bilgi1"/>
    <w:basedOn w:val="Normal"/>
    <w:qFormat/>
    <w:pPr/>
    <w:rPr/>
  </w:style>
  <w:style w:type="paragraph" w:styleId="BIRLIK">
    <w:name w:val="BIRLIK"/>
    <w:basedOn w:val="Normal"/>
    <w:qFormat/>
    <w:pPr/>
    <w:rPr>
      <w:b/>
    </w:rPr>
  </w:style>
  <w:style w:type="paragraph" w:styleId="Ustsol1">
    <w:name w:val="ust_sol_1"/>
    <w:basedOn w:val="Normal"/>
    <w:qFormat/>
    <w:pPr/>
    <w:rPr/>
  </w:style>
  <w:style w:type="paragraph" w:styleId="Ustsag1">
    <w:name w:val="ust_sag_1"/>
    <w:basedOn w:val="Normal"/>
    <w:qFormat/>
    <w:pPr>
      <w:jc w:val="right"/>
    </w:pPr>
    <w:rPr/>
  </w:style>
  <w:style w:type="paragraph" w:styleId="Altsag1">
    <w:name w:val="alt_sag_1"/>
    <w:basedOn w:val="AltBilgi1"/>
    <w:qFormat/>
    <w:pPr>
      <w:jc w:val="right"/>
    </w:pPr>
    <w:rPr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8" w:space="0" w:color="CCCCCC"/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dotted" w:sz="4" w:space="0" w:color="CCCCCC"/>
        <w:left w:val="dotted" w:sz="4" w:space="0" w:color="CCCCCC"/>
        <w:bottom w:val="dotted" w:sz="4" w:space="0" w:color="CCCCCC"/>
        <w:right w:val="dotted" w:sz="4" w:space="0" w:color="CCCCCC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CCCCCC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0:00Z</dcterms:created>
  <dc:creator>Chronicle</dc:creator>
  <dc:description/>
  <cp:keywords/>
  <dc:language>en-US</dc:language>
  <cp:lastModifiedBy>Hilal Enecur</cp:lastModifiedBy>
  <cp:lastPrinted>2017-09-25T11:19:00Z</cp:lastPrinted>
  <dcterms:modified xsi:type="dcterms:W3CDTF">2024-07-30T08:18:00Z</dcterms:modified>
  <cp:revision>6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FlagM">
    <vt:lpwstr>FlagM</vt:lpwstr>
  </property>
  <property fmtid="{D5CDD505-2E9C-101B-9397-08002B2CF9AE}" pid="5" name="FlagT">
    <vt:lpwstr>FlagT</vt:lpwstr>
  </property>
  <property fmtid="{D5CDD505-2E9C-101B-9397-08002B2CF9AE}" pid="6" name="Input_URL">
    <vt:lpwstr>Input_URL</vt:lpwstr>
  </property>
  <property fmtid="{D5CDD505-2E9C-101B-9397-08002B2CF9AE}" pid="7" name="Input_URLGonder">
    <vt:lpwstr>Input_URLGonder</vt:lpwstr>
  </property>
  <property fmtid="{D5CDD505-2E9C-101B-9397-08002B2CF9AE}" pid="8" name="Input_URLK">
    <vt:lpwstr>Input_URLK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