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47"/>
        <w:gridCol w:w="672"/>
        <w:gridCol w:w="647"/>
        <w:gridCol w:w="647"/>
        <w:gridCol w:w="672"/>
        <w:gridCol w:w="647"/>
        <w:gridCol w:w="553"/>
        <w:gridCol w:w="672"/>
        <w:gridCol w:w="623"/>
        <w:gridCol w:w="553"/>
        <w:gridCol w:w="672"/>
        <w:gridCol w:w="623"/>
        <w:gridCol w:w="802"/>
        <w:gridCol w:w="980"/>
        <w:gridCol w:w="778"/>
        <w:gridCol w:w="5"/>
      </w:tblGrid>
      <w:tr>
        <w:trPr>
          <w:trHeight w:val="301" w:hRule="atLeast"/>
        </w:trPr>
        <w:tc>
          <w:tcPr>
            <w:tcW w:w="11053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1 - (EGE)</w:t>
            </w:r>
          </w:p>
        </w:tc>
      </w:tr>
      <w:tr>
        <w:trPr>
          <w:trHeight w:val="363" w:hRule="atLeast"/>
        </w:trPr>
        <w:tc>
          <w:tcPr>
            <w:tcW w:w="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7.06.2024</w:t>
            </w:r>
          </w:p>
        </w:tc>
        <w:tc>
          <w:tcPr>
            <w:tcW w:w="196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07/06/2025</w:t>
            </w:r>
          </w:p>
        </w:tc>
        <w:tc>
          <w:tcPr>
            <w:tcW w:w="184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4-7.06.2024</w:t>
            </w:r>
          </w:p>
        </w:tc>
        <w:tc>
          <w:tcPr>
            <w:tcW w:w="184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5-07/06/2025</w:t>
            </w:r>
          </w:p>
        </w:tc>
        <w:tc>
          <w:tcPr>
            <w:tcW w:w="8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.524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5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.10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.710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6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.46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84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29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5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84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5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28</w:t>
            </w:r>
          </w:p>
        </w:tc>
        <w:tc>
          <w:tcPr>
            <w:tcW w:w="8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1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7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3-7.06.2024</w:t>
            </w:r>
          </w:p>
        </w:tc>
        <w:tc>
          <w:tcPr>
            <w:tcW w:w="196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4-07/06/2025</w:t>
            </w:r>
          </w:p>
        </w:tc>
        <w:tc>
          <w:tcPr>
            <w:tcW w:w="184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4-7.06.2024</w:t>
            </w:r>
          </w:p>
        </w:tc>
        <w:tc>
          <w:tcPr>
            <w:tcW w:w="184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5-07/06/2025</w:t>
            </w:r>
          </w:p>
        </w:tc>
        <w:tc>
          <w:tcPr>
            <w:tcW w:w="8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924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8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.56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885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8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.90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6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6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25</w:t>
            </w:r>
          </w:p>
        </w:tc>
        <w:tc>
          <w:tcPr>
            <w:tcW w:w="8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</w:t>
            </w:r>
          </w:p>
        </w:tc>
        <w:tc>
          <w:tcPr>
            <w:tcW w:w="7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4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/10/2023-7.06.2024</w:t>
            </w:r>
          </w:p>
        </w:tc>
        <w:tc>
          <w:tcPr>
            <w:tcW w:w="196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/09/2024-07/06/2025</w:t>
            </w:r>
          </w:p>
        </w:tc>
        <w:tc>
          <w:tcPr>
            <w:tcW w:w="184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4-7.06.2024</w:t>
            </w:r>
          </w:p>
        </w:tc>
        <w:tc>
          <w:tcPr>
            <w:tcW w:w="184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5-07/06/2025</w:t>
            </w:r>
          </w:p>
        </w:tc>
        <w:tc>
          <w:tcPr>
            <w:tcW w:w="8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369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5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.50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812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2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.37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3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5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6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88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74</w:t>
            </w:r>
          </w:p>
        </w:tc>
        <w:tc>
          <w:tcPr>
            <w:tcW w:w="8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</w:t>
            </w:r>
          </w:p>
        </w:tc>
        <w:tc>
          <w:tcPr>
            <w:tcW w:w="9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7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647"/>
        <w:gridCol w:w="633"/>
        <w:gridCol w:w="647"/>
        <w:gridCol w:w="647"/>
        <w:gridCol w:w="633"/>
        <w:gridCol w:w="647"/>
        <w:gridCol w:w="553"/>
        <w:gridCol w:w="633"/>
        <w:gridCol w:w="623"/>
        <w:gridCol w:w="553"/>
        <w:gridCol w:w="633"/>
        <w:gridCol w:w="623"/>
        <w:gridCol w:w="5"/>
        <w:gridCol w:w="751"/>
        <w:gridCol w:w="5"/>
        <w:gridCol w:w="918"/>
        <w:gridCol w:w="5"/>
        <w:gridCol w:w="734"/>
        <w:gridCol w:w="5"/>
      </w:tblGrid>
      <w:tr>
        <w:trPr>
          <w:trHeight w:val="344" w:hRule="atLeast"/>
        </w:trPr>
        <w:tc>
          <w:tcPr>
            <w:tcW w:w="11023" w:type="dxa"/>
            <w:gridSpan w:val="19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2 - (TÜRKİYE GENELİ)</w:t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4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3-7.06.2024</w:t>
            </w:r>
          </w:p>
        </w:tc>
        <w:tc>
          <w:tcPr>
            <w:tcW w:w="192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4-07/06/2025</w:t>
            </w:r>
          </w:p>
        </w:tc>
        <w:tc>
          <w:tcPr>
            <w:tcW w:w="180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4-7.06.2024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5-07/06/2025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9.664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26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6.21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3.58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56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0.937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695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73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9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593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55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668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1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3-7.06.2024</w:t>
            </w:r>
          </w:p>
        </w:tc>
        <w:tc>
          <w:tcPr>
            <w:tcW w:w="192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4-07/06/2025</w:t>
            </w:r>
          </w:p>
        </w:tc>
        <w:tc>
          <w:tcPr>
            <w:tcW w:w="180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4-7.06.2024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5-07/06/2025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765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6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.73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053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4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.809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9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1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9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35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0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5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DÜSTRİYEL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77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4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8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4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2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1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5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7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9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4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44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9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40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07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5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74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1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4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0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KAYISI TOPLA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.087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6.52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20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89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3.67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74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178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6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67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775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8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6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/10/2023-7.06.2024</w:t>
            </w:r>
          </w:p>
        </w:tc>
        <w:tc>
          <w:tcPr>
            <w:tcW w:w="192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/09/2024-07/06/2025</w:t>
            </w:r>
          </w:p>
        </w:tc>
        <w:tc>
          <w:tcPr>
            <w:tcW w:w="180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4-7.06.2024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6.2025-07/06/2025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528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.354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819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1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.99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43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8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7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7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4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23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1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93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43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1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88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95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8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3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ZME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2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1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37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99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89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88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6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RDA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7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3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8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VRULMUŞ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7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4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0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1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İĞER KURU İNCİRLE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3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5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81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1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İNCİR TOPLA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319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544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1.39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.621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8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0.679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4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79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75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5</w:t>
            </w:r>
          </w:p>
        </w:tc>
        <w:tc>
          <w:tcPr>
            <w:tcW w:w="6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88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266</w:t>
            </w:r>
          </w:p>
        </w:tc>
        <w:tc>
          <w:tcPr>
            <w:tcW w:w="756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</w:t>
            </w:r>
          </w:p>
        </w:tc>
        <w:tc>
          <w:tcPr>
            <w:tcW w:w="92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739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1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74"/>
        <w:gridCol w:w="1169"/>
        <w:gridCol w:w="974"/>
        <w:gridCol w:w="1169"/>
        <w:gridCol w:w="787"/>
        <w:gridCol w:w="802"/>
      </w:tblGrid>
      <w:tr>
        <w:trPr/>
        <w:tc>
          <w:tcPr>
            <w:tcW w:w="9175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ÇEKİRDEKSİZ KURU ÜZÜM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143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3-7.06.2024</w:t>
            </w:r>
          </w:p>
        </w:tc>
        <w:tc>
          <w:tcPr>
            <w:tcW w:w="2143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4-7.06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762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09.095,9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444.6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823.615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8.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96.271,5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4.7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83.349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18.5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73.852,0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6.8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27.859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9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526,4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.797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.2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7.964,6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3.51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.5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7.240,3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.9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4.724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.0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657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3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.088,7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7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.282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29.1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681.513,9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96.0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217.846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1.694,4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.804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7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430.058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950.6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736.190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72.9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75.737,7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6.1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61.322,7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74.6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85.789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13.1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80.621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6.9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23.550,0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1.6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31.311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18.3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787,9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36.4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965.968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11,3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496,0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.069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.763,2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7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2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41,5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2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1.4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54.434,3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60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42.202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.666,3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.6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.377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.6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9.973,9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1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.088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861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171,9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6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.258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8.7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93.525,2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0.9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2.777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992.5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.401.017,2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551.7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.574.511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BADO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31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5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602,6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1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20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532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 ANTİLLE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50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AI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61.399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39.77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94.8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2.551,6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33.7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97.540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4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3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AM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4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NIDAD VE TOBAGO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.58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.981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66.5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369.700,7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13.0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76.092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2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579,7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924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442,6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77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BUT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 GİNES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999,0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4.423,1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5.283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SUD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,9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.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527,2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708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9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516,2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551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YŞEL ADALARI VE B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4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.6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0.442,4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.7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6.277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61.0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841.883,7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5.2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61.003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1.487,8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2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.689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95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7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305,1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655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J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2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.577,2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4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008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44,0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7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052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32.1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864.097,9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75.5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17.684,7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687,5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276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4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2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.963,6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0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.373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67,1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81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213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.71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.009,1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136,5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4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2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.437,8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6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.146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4.7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43.664,6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1.0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71.694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48.5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095.541,9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29.9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29.400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118.4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504.896,3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019.4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090.609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3.4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24.111,5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4.5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36.137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6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.585,7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0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.772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6.5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9.623,9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.8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46.894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619.1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112.217,5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727.9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828.414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8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299,3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970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.353,5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.966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22,1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4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710,7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9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952,5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28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7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.123,3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2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.01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976,8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583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7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22.426,8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1.0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8.110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.901,5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.098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.2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0.238,1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3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.974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23.6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88.704,8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0.1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71.505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.814,3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846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6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6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4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432,9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41,7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86,8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4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0,3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8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903,9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001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29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86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667,1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114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63.4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15.419,3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39.3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32.266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63.4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15.419,3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39.3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32.266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360,6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8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129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79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.3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6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1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.820,2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8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533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176.5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.128.531,6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208.0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.623.116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9" w:type="dxa"/>
        <w:jc w:val="left"/>
        <w:tblInd w:w="1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6"/>
        <w:gridCol w:w="2150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19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KAYISI (TÜRKİYE GENELİ)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3-7.06.2024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4-7.06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13.6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283.651,9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76.2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680.102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848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212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.8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5.932,0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.3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2.546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3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.693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1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007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9.545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.3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3.906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5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8.882,2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.7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9.353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.962,1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9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355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19.7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50.748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57.4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68.753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6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.839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4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.079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9.1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18.231,4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73.7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58.446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3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.698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.1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.78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5.0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28.694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5.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78.579,3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7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7.675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3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0.222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2.9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56.113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9.6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77.787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.524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.751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8.695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3.927,5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72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637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90,9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993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4.2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91.885,5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0.6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77.665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655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.381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1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.577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9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.927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502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6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.104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915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244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.4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59.983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.3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7.991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60.5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002.870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393.5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380.764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29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123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AMAL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76.9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346.084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39.2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925.580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5.9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04.755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1.0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12.302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62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07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6.1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12.465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42.1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39.353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875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875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787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180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9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62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0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.471,3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7.240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.787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.8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329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6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06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9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1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287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158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92.1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924.655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78.6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338.275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0.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54.030,3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22.6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5.916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BU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 GİNES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7,3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.2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62.034,0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4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6.83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3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6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0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506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0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.802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23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766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6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.300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82,1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357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8.392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.4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26.716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,9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375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209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896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5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907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57.7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46.732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6.8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945.812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84.1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788.080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76.4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6.019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3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20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8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5.7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80.813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82.5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65.647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6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.302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279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915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884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8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.312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.4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7.125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.3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91.233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.6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24.940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6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0.066,2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7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49.973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.1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20.017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.2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9.584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3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87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2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4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.299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35.595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62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929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322,8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5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9.757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5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.608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 LAN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45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3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.444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907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255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2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.905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2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.567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4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.927,5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23.432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.8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02.745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74.0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643.438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82.2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82.926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70.5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405,8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0.3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05.647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.2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94.502,3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5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86.418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849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6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.520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.1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6.001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3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.639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6.9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981.759,1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79.9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66.225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5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224,2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3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.125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673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8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360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8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.768,2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1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.691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145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4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5.651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292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223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731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670,9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491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725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2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.122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2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.695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46.7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67.696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1.5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77.380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935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.9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5.950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6.0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92.657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4.9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98.442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20.6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500.738,5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19.2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54.919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406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62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.2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66.865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.5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59.041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.137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.64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.7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7.225,5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.7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3.867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45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774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5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1.053,8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ALT.FİLİSTİN 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220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.2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6.153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0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.706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8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.959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7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.516,1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1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.152,3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6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1.579,0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3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.251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63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.8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.703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.1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82.643,6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.2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1.626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328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137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9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.558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.9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46.527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2.9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32.850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94.4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1.467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92.8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905.456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72.0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932.303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5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.679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.116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68.3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766.136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5.9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383.419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.8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71.228,1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.7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0.211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6.9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13.193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6.1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46.177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9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2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İ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260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56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.443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7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.953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3.4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16.864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20.4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45.86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086.8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.516.045,6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201.3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.699.676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9" w:type="dxa"/>
        <w:jc w:val="left"/>
        <w:tblInd w:w="1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6"/>
        <w:gridCol w:w="2150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19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İNCİR (TÜRKİYE GENELİ)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/10/2023-7.06.2024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/09/2024-7.06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08.6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897.062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22.8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736.061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0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.831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.9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8.523,1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.3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77.681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.7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45.830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5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.109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5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.570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006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5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.497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9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3.987,1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.241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34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771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57.9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51.578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83.9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120.724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.3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0.433,1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.0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4.168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8.2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66.355,0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8.6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85.827,3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158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44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.5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48.545,6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.1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87.164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.3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9.792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.3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1.014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34.308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4.4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73.118,9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9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45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969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065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5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.253,6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8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4.852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.667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9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.624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.4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0.188,1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.9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60.219,9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2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.641,2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6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1.297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.1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.273,8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.0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5.735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.6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7.328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.9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9.608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9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.115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3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.287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9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.114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9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2.173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1.8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272.288,5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24.8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535.423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710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565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11.8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473.801,9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58.9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839.160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.3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.609,9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.6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1.336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7.7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74.516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1.9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28.009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3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734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41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4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4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1.856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3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97.479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40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17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93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383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65.8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991.294,3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852.2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715.679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4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5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640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71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8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319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8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.870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1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5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5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239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9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8.571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496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74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537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5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6.347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7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2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25,2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30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587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444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3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1.441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.5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14.299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5.7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559.076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3.9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88.381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92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6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4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36.1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76.402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9.8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88.500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6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303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8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732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89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.4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57.720,9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.7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71.720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9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.276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6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.853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.78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4.781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.4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5.331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9.4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21.497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40.0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75.639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4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6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0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.532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.0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7.290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977,1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6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.045,6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6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.998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94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287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.079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9.312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3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475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6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.962,7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76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.314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10.6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40.444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90.4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306.736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1.9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64.359,9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6.6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4.395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3.2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17.581,0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0.4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67.197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5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.388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5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.18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.818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6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.333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55.8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15.147,5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60.2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349.110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27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445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.6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2.288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4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2.638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.6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5.570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.2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1.937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08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.44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4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363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7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408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2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069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6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.700,4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5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.318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359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5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609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.0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28.523,2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.9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7.282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.3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99.567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5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0.656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.0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.280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7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.414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8.7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35.599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8.2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99.818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0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4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.0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82.406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1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72.795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3.470,1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8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3.394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760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295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.1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55.640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ALT.FİLİSTİN 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59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.2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5.596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4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2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1.275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6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0.305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.1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2.019,5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.6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0.491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.090,0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9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.285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.1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.278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0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.361,5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.8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28.973,2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.7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34.107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.091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7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111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4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.998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5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3.159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40.9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783.455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3.6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88.324,7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4.6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64.199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.9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50.684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897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4.8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49.399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.0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34.582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4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.397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5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.411,2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6.8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8.559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4.3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1.556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GIZ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528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993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86,9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607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773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621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0.2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48.045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3.1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42.191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319.2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.387.117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621.4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.686.167,3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709" w:top="1985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1"/>
      <w:gridCol w:w="6151"/>
    </w:tblGrid>
    <w:tr>
      <w:trPr>
        <w:trHeight w:val="206" w:hRule="atLeast"/>
      </w:trPr>
      <w:tc>
        <w:tcPr>
          <w:tcW w:w="3771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6151" w:type="dxa"/>
          <w:vMerge w:val="restart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  <w:tr>
      <w:trPr>
        <w:trHeight w:val="808" w:hRule="atLeast"/>
      </w:trPr>
      <w:tc>
        <w:tcPr>
          <w:tcW w:w="3771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6151" w:type="dxa"/>
          <w:vMerge w:val="continue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</w:tbl>
  <w:p>
    <w:pPr>
      <w:pStyle w:val="AltBilgi1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15365</wp:posOffset>
          </wp:positionH>
          <wp:positionV relativeFrom="paragraph">
            <wp:posOffset>-659765</wp:posOffset>
          </wp:positionV>
          <wp:extent cx="7936230" cy="108191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36230" cy="1081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tBilgi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character" w:styleId="Anabaslik">
    <w:name w:val="anabaslik"/>
    <w:basedOn w:val="VarsaylanParagrafYazTipi"/>
    <w:qFormat/>
    <w:rPr/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 Bilgi1"/>
    <w:basedOn w:val="Normal"/>
    <w:qFormat/>
    <w:pPr/>
    <w:rPr/>
  </w:style>
  <w:style w:type="paragraph" w:styleId="AltBilgi1">
    <w:name w:val="Alt Bilgi1"/>
    <w:basedOn w:val="Normal"/>
    <w:qFormat/>
    <w:pPr/>
    <w:rPr/>
  </w:style>
  <w:style w:type="paragraph" w:styleId="BIRLIK">
    <w:name w:val="BIRLIK"/>
    <w:basedOn w:val="Normal"/>
    <w:qFormat/>
    <w:pPr/>
    <w:rPr>
      <w:b/>
    </w:rPr>
  </w:style>
  <w:style w:type="paragraph" w:styleId="Ustsol1">
    <w:name w:val="ust_sol_1"/>
    <w:basedOn w:val="Normal"/>
    <w:qFormat/>
    <w:pPr/>
    <w:rPr/>
  </w:style>
  <w:style w:type="paragraph" w:styleId="Ustsag1">
    <w:name w:val="ust_sag_1"/>
    <w:basedOn w:val="Normal"/>
    <w:qFormat/>
    <w:pPr>
      <w:jc w:val="right"/>
    </w:pPr>
    <w:rPr/>
  </w:style>
  <w:style w:type="paragraph" w:styleId="Altsag1">
    <w:name w:val="alt_sag_1"/>
    <w:basedOn w:val="AltBilgi1"/>
    <w:qFormat/>
    <w:pPr>
      <w:jc w:val="right"/>
    </w:pPr>
    <w:rPr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CCCCCC"/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1:00Z</dcterms:created>
  <dc:creator>Chronicle</dc:creator>
  <dc:description/>
  <cp:keywords/>
  <dc:language>en-US</dc:language>
  <cp:lastModifiedBy>Bilge Turk</cp:lastModifiedBy>
  <cp:lastPrinted>2017-09-25T11:19:00Z</cp:lastPrinted>
  <dcterms:modified xsi:type="dcterms:W3CDTF">2025-06-10T05:4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FlagM">
    <vt:lpwstr>FlagM</vt:lpwstr>
  </property>
  <property fmtid="{D5CDD505-2E9C-101B-9397-08002B2CF9AE}" pid="5" name="FlagT">
    <vt:lpwstr>FlagT</vt:lpwstr>
  </property>
  <property fmtid="{D5CDD505-2E9C-101B-9397-08002B2CF9AE}" pid="6" name="Input_URL">
    <vt:lpwstr>Input_URL</vt:lpwstr>
  </property>
  <property fmtid="{D5CDD505-2E9C-101B-9397-08002B2CF9AE}" pid="7" name="Input_URLGonder">
    <vt:lpwstr>Input_URLGonder</vt:lpwstr>
  </property>
  <property fmtid="{D5CDD505-2E9C-101B-9397-08002B2CF9AE}" pid="8" name="Input_URLK">
    <vt:lpwstr>Input_URLK</vt:lpwstr>
  </property>
  <property fmtid="{D5CDD505-2E9C-101B-9397-08002B2CF9AE}" pid="9" name="Input_URLO">
    <vt:lpwstr>Input_URLO</vt:lpwstr>
  </property>
  <property fmtid="{D5CDD505-2E9C-101B-9397-08002B2CF9AE}" pid="10" name="Input_URLP">
    <vt:lpwstr>Input_URLP</vt:lpwstr>
  </property>
  <property fmtid="{D5CDD505-2E9C-101B-9397-08002B2CF9AE}" pid="11" name="IntraId">
    <vt:lpwstr>IntraId</vt:lpwstr>
  </property>
  <property fmtid="{D5CDD505-2E9C-101B-9397-08002B2CF9AE}" pid="12" name="KullaniciEmail">
    <vt:lpwstr>KullaniciEmail</vt:lpwstr>
  </property>
  <property fmtid="{D5CDD505-2E9C-101B-9397-08002B2CF9AE}" pid="13" name="KullaniciGorunum">
    <vt:lpwstr>KullaniciGorunum</vt:lpwstr>
  </property>
  <property fmtid="{D5CDD505-2E9C-101B-9397-08002B2CF9AE}" pid="14" name="Revizyon">
    <vt:lpwstr>Revizyon</vt:lpwstr>
  </property>
  <property fmtid="{D5CDD505-2E9C-101B-9397-08002B2CF9AE}" pid="15" name="mainSqlMachine">
    <vt:lpwstr>mainSqlMachine</vt:lpwstr>
  </property>
</Properties>
</file>