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47"/>
        <w:gridCol w:w="666"/>
        <w:gridCol w:w="647"/>
        <w:gridCol w:w="647"/>
        <w:gridCol w:w="666"/>
        <w:gridCol w:w="647"/>
        <w:gridCol w:w="553"/>
        <w:gridCol w:w="666"/>
        <w:gridCol w:w="623"/>
        <w:gridCol w:w="553"/>
        <w:gridCol w:w="666"/>
        <w:gridCol w:w="623"/>
        <w:gridCol w:w="795"/>
        <w:gridCol w:w="970"/>
        <w:gridCol w:w="770"/>
        <w:gridCol w:w="5"/>
      </w:tblGrid>
      <w:tr>
        <w:trPr>
          <w:trHeight w:val="255" w:hRule="atLeast"/>
        </w:trPr>
        <w:tc>
          <w:tcPr>
            <w:tcW w:w="10996" w:type="dxa"/>
            <w:gridSpan w:val="16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URU MEYVE RAPOR - 1 - (EGE)</w:t>
            </w:r>
          </w:p>
        </w:tc>
      </w:tr>
      <w:tr>
        <w:trPr>
          <w:trHeight w:val="306" w:hRule="atLeast"/>
        </w:trPr>
        <w:tc>
          <w:tcPr>
            <w:tcW w:w="85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ktar (Ton)</w:t>
            </w:r>
          </w:p>
        </w:tc>
        <w:tc>
          <w:tcPr>
            <w:tcW w:w="6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rt. Fiyat ($/Ton)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</w:t>
              <w:br/>
              <w:t>(1000$)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ktar (Ton)</w:t>
            </w:r>
          </w:p>
        </w:tc>
        <w:tc>
          <w:tcPr>
            <w:tcW w:w="6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rt. Fiyat ($/Ton)</w:t>
            </w:r>
          </w:p>
        </w:tc>
        <w:tc>
          <w:tcPr>
            <w:tcW w:w="64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</w:t>
              <w:br/>
              <w:t>(1000$)</w:t>
            </w:r>
          </w:p>
        </w:tc>
        <w:tc>
          <w:tcPr>
            <w:tcW w:w="55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ktar (Ton)</w:t>
            </w:r>
          </w:p>
        </w:tc>
        <w:tc>
          <w:tcPr>
            <w:tcW w:w="6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rt. Fiyat ($/Ton)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</w:t>
              <w:br/>
              <w:t>(1000$)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ktar (Ton)</w:t>
            </w:r>
          </w:p>
        </w:tc>
        <w:tc>
          <w:tcPr>
            <w:tcW w:w="66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rt. Fiyat ($/Ton)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</w:t>
              <w:br/>
              <w:t>(1000$)</w:t>
            </w:r>
          </w:p>
        </w:tc>
        <w:tc>
          <w:tcPr>
            <w:tcW w:w="2535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N IKI SEZON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9.2023-12.04.2024</w:t>
            </w:r>
          </w:p>
        </w:tc>
        <w:tc>
          <w:tcPr>
            <w:tcW w:w="196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9.2024-12/04/2025</w:t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04.2024-12.04.2024</w:t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04.2025-12/04/2025</w:t>
            </w:r>
          </w:p>
        </w:tc>
        <w:tc>
          <w:tcPr>
            <w:tcW w:w="7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İKTAR % DEĞİŞİM</w:t>
            </w:r>
          </w:p>
        </w:tc>
        <w:tc>
          <w:tcPr>
            <w:tcW w:w="9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İRİM FİYAT % DEĞİŞİM</w:t>
            </w:r>
          </w:p>
        </w:tc>
        <w:tc>
          <w:tcPr>
            <w:tcW w:w="7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 % DEĞİŞİM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Ç.K. ÜZÜM</w:t>
            </w:r>
          </w:p>
        </w:tc>
        <w:tc>
          <w:tcPr>
            <w:tcW w:w="647" w:type="dxa"/>
            <w:tcBorders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.446</w:t>
            </w:r>
          </w:p>
        </w:tc>
        <w:tc>
          <w:tcPr>
            <w:tcW w:w="666" w:type="dxa"/>
            <w:tcBorders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8</w:t>
            </w:r>
          </w:p>
        </w:tc>
        <w:tc>
          <w:tcPr>
            <w:tcW w:w="64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0.153</w:t>
            </w:r>
          </w:p>
        </w:tc>
        <w:tc>
          <w:tcPr>
            <w:tcW w:w="647" w:type="dxa"/>
            <w:tcBorders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.306</w:t>
            </w:r>
          </w:p>
        </w:tc>
        <w:tc>
          <w:tcPr>
            <w:tcW w:w="666" w:type="dxa"/>
            <w:tcBorders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62</w:t>
            </w:r>
          </w:p>
        </w:tc>
        <w:tc>
          <w:tcPr>
            <w:tcW w:w="64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7.977</w:t>
            </w:r>
          </w:p>
        </w:tc>
        <w:tc>
          <w:tcPr>
            <w:tcW w:w="553" w:type="dxa"/>
            <w:tcBorders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5</w:t>
            </w:r>
          </w:p>
        </w:tc>
        <w:tc>
          <w:tcPr>
            <w:tcW w:w="666" w:type="dxa"/>
            <w:tcBorders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35</w:t>
            </w:r>
          </w:p>
        </w:tc>
        <w:tc>
          <w:tcPr>
            <w:tcW w:w="62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2</w:t>
            </w:r>
          </w:p>
        </w:tc>
        <w:tc>
          <w:tcPr>
            <w:tcW w:w="553" w:type="dxa"/>
            <w:tcBorders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884</w:t>
            </w:r>
          </w:p>
        </w:tc>
        <w:tc>
          <w:tcPr>
            <w:tcW w:w="666" w:type="dxa"/>
            <w:tcBorders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21</w:t>
            </w:r>
          </w:p>
        </w:tc>
        <w:tc>
          <w:tcPr>
            <w:tcW w:w="62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154</w:t>
            </w:r>
          </w:p>
        </w:tc>
        <w:tc>
          <w:tcPr>
            <w:tcW w:w="7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2</w:t>
            </w:r>
          </w:p>
        </w:tc>
        <w:tc>
          <w:tcPr>
            <w:tcW w:w="97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</w:t>
            </w:r>
          </w:p>
        </w:tc>
        <w:tc>
          <w:tcPr>
            <w:tcW w:w="7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6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8.2023-12.04.2024</w:t>
            </w:r>
          </w:p>
        </w:tc>
        <w:tc>
          <w:tcPr>
            <w:tcW w:w="196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8.2024-12/04/2025</w:t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04.2024-12.04.2024</w:t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04.2025-12/04/2025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İKTAR % DEĞİŞİM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İRİM FİYAT % DEĞİŞİM</w:t>
            </w:r>
          </w:p>
        </w:tc>
        <w:tc>
          <w:tcPr>
            <w:tcW w:w="7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 % DEĞİŞİM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ÜTÜN KURU KAYISI</w:t>
            </w:r>
          </w:p>
        </w:tc>
        <w:tc>
          <w:tcPr>
            <w:tcW w:w="647" w:type="dxa"/>
            <w:tcBorders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264</w:t>
            </w:r>
          </w:p>
        </w:tc>
        <w:tc>
          <w:tcPr>
            <w:tcW w:w="666" w:type="dxa"/>
            <w:tcBorders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763</w:t>
            </w:r>
          </w:p>
        </w:tc>
        <w:tc>
          <w:tcPr>
            <w:tcW w:w="64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.045</w:t>
            </w:r>
          </w:p>
        </w:tc>
        <w:tc>
          <w:tcPr>
            <w:tcW w:w="647" w:type="dxa"/>
            <w:tcBorders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523</w:t>
            </w:r>
          </w:p>
        </w:tc>
        <w:tc>
          <w:tcPr>
            <w:tcW w:w="666" w:type="dxa"/>
            <w:tcBorders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67</w:t>
            </w:r>
          </w:p>
        </w:tc>
        <w:tc>
          <w:tcPr>
            <w:tcW w:w="64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.880</w:t>
            </w:r>
          </w:p>
        </w:tc>
        <w:tc>
          <w:tcPr>
            <w:tcW w:w="553" w:type="dxa"/>
            <w:tcBorders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666" w:type="dxa"/>
            <w:tcBorders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35</w:t>
            </w:r>
          </w:p>
        </w:tc>
        <w:tc>
          <w:tcPr>
            <w:tcW w:w="62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</w:t>
            </w:r>
          </w:p>
        </w:tc>
        <w:tc>
          <w:tcPr>
            <w:tcW w:w="553" w:type="dxa"/>
            <w:tcBorders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2</w:t>
            </w:r>
          </w:p>
        </w:tc>
        <w:tc>
          <w:tcPr>
            <w:tcW w:w="666" w:type="dxa"/>
            <w:tcBorders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56</w:t>
            </w:r>
          </w:p>
        </w:tc>
        <w:tc>
          <w:tcPr>
            <w:tcW w:w="62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745</w:t>
            </w:r>
          </w:p>
        </w:tc>
        <w:tc>
          <w:tcPr>
            <w:tcW w:w="7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1</w:t>
            </w:r>
          </w:p>
        </w:tc>
        <w:tc>
          <w:tcPr>
            <w:tcW w:w="7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2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6/10/2023-12.04.2024</w:t>
            </w:r>
          </w:p>
        </w:tc>
        <w:tc>
          <w:tcPr>
            <w:tcW w:w="196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/09/2024-12/04/2025</w:t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04.2024-12.04.2024</w:t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04.2025-12/04/2025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İKTAR % DEĞİŞİM</w:t>
            </w:r>
          </w:p>
        </w:tc>
        <w:tc>
          <w:tcPr>
            <w:tcW w:w="9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İRİM FİYAT % DEĞİŞİM</w:t>
            </w:r>
          </w:p>
        </w:tc>
        <w:tc>
          <w:tcPr>
            <w:tcW w:w="7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 % DEĞİŞİM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ÜTÜN KURU İNCİR</w:t>
            </w:r>
          </w:p>
        </w:tc>
        <w:tc>
          <w:tcPr>
            <w:tcW w:w="64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.057</w:t>
            </w:r>
          </w:p>
        </w:tc>
        <w:tc>
          <w:tcPr>
            <w:tcW w:w="666" w:type="dxa"/>
            <w:tcBorders>
              <w:left w:val="dotted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78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.268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.997</w:t>
            </w:r>
          </w:p>
        </w:tc>
        <w:tc>
          <w:tcPr>
            <w:tcW w:w="666" w:type="dxa"/>
            <w:tcBorders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11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6.573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666" w:type="dxa"/>
            <w:tcBorders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79</w:t>
            </w:r>
          </w:p>
        </w:tc>
        <w:tc>
          <w:tcPr>
            <w:tcW w:w="6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4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9</w:t>
            </w:r>
          </w:p>
        </w:tc>
        <w:tc>
          <w:tcPr>
            <w:tcW w:w="666" w:type="dxa"/>
            <w:tcBorders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246</w:t>
            </w:r>
          </w:p>
        </w:tc>
        <w:tc>
          <w:tcPr>
            <w:tcW w:w="6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614</w:t>
            </w:r>
          </w:p>
        </w:tc>
        <w:tc>
          <w:tcPr>
            <w:tcW w:w="7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7</w:t>
            </w:r>
          </w:p>
        </w:tc>
        <w:tc>
          <w:tcPr>
            <w:tcW w:w="9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7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647"/>
        <w:gridCol w:w="621"/>
        <w:gridCol w:w="647"/>
        <w:gridCol w:w="647"/>
        <w:gridCol w:w="621"/>
        <w:gridCol w:w="647"/>
        <w:gridCol w:w="553"/>
        <w:gridCol w:w="621"/>
        <w:gridCol w:w="623"/>
        <w:gridCol w:w="553"/>
        <w:gridCol w:w="621"/>
        <w:gridCol w:w="623"/>
        <w:gridCol w:w="741"/>
        <w:gridCol w:w="904"/>
        <w:gridCol w:w="732"/>
      </w:tblGrid>
      <w:tr>
        <w:trPr>
          <w:trHeight w:val="369" w:hRule="atLeast"/>
        </w:trPr>
        <w:tc>
          <w:tcPr>
            <w:tcW w:w="10929" w:type="dxa"/>
            <w:gridSpan w:val="16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URU MEYVE RAPOR - 2 - (TÜRKİYE GENELİ)</w:t>
            </w:r>
          </w:p>
        </w:tc>
      </w:tr>
      <w:tr>
        <w:trPr>
          <w:trHeight w:val="442" w:hRule="atLeast"/>
        </w:trPr>
        <w:tc>
          <w:tcPr>
            <w:tcW w:w="11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ktar (Ton)</w:t>
            </w:r>
          </w:p>
        </w:tc>
        <w:tc>
          <w:tcPr>
            <w:tcW w:w="6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rt. Fiyat ($/Ton)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</w:t>
              <w:br/>
              <w:t>(1000$)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ktar (Ton)</w:t>
            </w:r>
          </w:p>
        </w:tc>
        <w:tc>
          <w:tcPr>
            <w:tcW w:w="6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rt. Fiyat ($/Ton)</w:t>
            </w:r>
          </w:p>
        </w:tc>
        <w:tc>
          <w:tcPr>
            <w:tcW w:w="64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</w:t>
              <w:br/>
              <w:t>(1000$)</w:t>
            </w:r>
          </w:p>
        </w:tc>
        <w:tc>
          <w:tcPr>
            <w:tcW w:w="55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ktar (Ton)</w:t>
            </w:r>
          </w:p>
        </w:tc>
        <w:tc>
          <w:tcPr>
            <w:tcW w:w="6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rt. Fiyat ($/Ton)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</w:t>
              <w:br/>
              <w:t>(1000$)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ktar (Ton)</w:t>
            </w:r>
          </w:p>
        </w:tc>
        <w:tc>
          <w:tcPr>
            <w:tcW w:w="6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rt. Fiyat ($/Ton)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</w:t>
              <w:br/>
              <w:t>(1000$)</w:t>
            </w:r>
          </w:p>
        </w:tc>
        <w:tc>
          <w:tcPr>
            <w:tcW w:w="237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N IKI SEZON</w:t>
            </w:r>
          </w:p>
        </w:tc>
      </w:tr>
      <w:tr>
        <w:trPr>
          <w:trHeight w:val="369" w:hRule="atLeast"/>
        </w:trPr>
        <w:tc>
          <w:tcPr>
            <w:tcW w:w="112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/09/2023-12.04.2024</w:t>
            </w:r>
          </w:p>
        </w:tc>
        <w:tc>
          <w:tcPr>
            <w:tcW w:w="1915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/09/2024-12/04/2025</w:t>
            </w:r>
          </w:p>
        </w:tc>
        <w:tc>
          <w:tcPr>
            <w:tcW w:w="179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04.2024-12.04.2024</w:t>
            </w:r>
          </w:p>
        </w:tc>
        <w:tc>
          <w:tcPr>
            <w:tcW w:w="179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04.2025-12/04/2025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İKTAR % DEĞİŞİM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İRİM FİYAT % DEĞİŞİM</w:t>
            </w:r>
          </w:p>
        </w:tc>
        <w:tc>
          <w:tcPr>
            <w:tcW w:w="7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 % DEĞİŞİM</w:t>
            </w:r>
          </w:p>
        </w:tc>
      </w:tr>
      <w:tr>
        <w:trPr>
          <w:trHeight w:val="369" w:hRule="atLeast"/>
        </w:trPr>
        <w:tc>
          <w:tcPr>
            <w:tcW w:w="112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Ç.K. ÜZÜM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2.486</w:t>
            </w:r>
          </w:p>
        </w:tc>
        <w:tc>
          <w:tcPr>
            <w:tcW w:w="6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,183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32.876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4.063</w:t>
            </w:r>
          </w:p>
        </w:tc>
        <w:tc>
          <w:tcPr>
            <w:tcW w:w="6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,565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70.986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5</w:t>
            </w:r>
          </w:p>
        </w:tc>
        <w:tc>
          <w:tcPr>
            <w:tcW w:w="6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,635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62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890</w:t>
            </w:r>
          </w:p>
        </w:tc>
        <w:tc>
          <w:tcPr>
            <w:tcW w:w="6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,526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189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32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3</w:t>
            </w:r>
          </w:p>
        </w:tc>
        <w:tc>
          <w:tcPr>
            <w:tcW w:w="7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112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/08/2023-12.04.2024</w:t>
            </w:r>
          </w:p>
        </w:tc>
        <w:tc>
          <w:tcPr>
            <w:tcW w:w="1915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/08/2024-12/04/2025</w:t>
            </w:r>
          </w:p>
        </w:tc>
        <w:tc>
          <w:tcPr>
            <w:tcW w:w="179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04.2024-12.04.2024</w:t>
            </w:r>
          </w:p>
        </w:tc>
        <w:tc>
          <w:tcPr>
            <w:tcW w:w="179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04.2025-12/04/2025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İKTAR % DEĞİŞİM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İRİM FİYAT % DEĞİŞİM</w:t>
            </w:r>
          </w:p>
        </w:tc>
        <w:tc>
          <w:tcPr>
            <w:tcW w:w="7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 % DEĞİŞİM</w:t>
            </w:r>
          </w:p>
        </w:tc>
      </w:tr>
      <w:tr>
        <w:trPr>
          <w:trHeight w:val="369" w:hRule="atLeast"/>
        </w:trPr>
        <w:tc>
          <w:tcPr>
            <w:tcW w:w="112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ÜTÜN KURU KAYISI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.061</w:t>
            </w:r>
          </w:p>
        </w:tc>
        <w:tc>
          <w:tcPr>
            <w:tcW w:w="6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45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7.653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.478</w:t>
            </w:r>
          </w:p>
        </w:tc>
        <w:tc>
          <w:tcPr>
            <w:tcW w:w="6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942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.117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</w:t>
            </w:r>
          </w:p>
        </w:tc>
        <w:tc>
          <w:tcPr>
            <w:tcW w:w="6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24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34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5</w:t>
            </w:r>
          </w:p>
        </w:tc>
        <w:tc>
          <w:tcPr>
            <w:tcW w:w="6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952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880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21</w:t>
            </w:r>
          </w:p>
        </w:tc>
        <w:tc>
          <w:tcPr>
            <w:tcW w:w="7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3</w:t>
            </w:r>
          </w:p>
        </w:tc>
      </w:tr>
      <w:tr>
        <w:trPr>
          <w:trHeight w:val="369" w:hRule="atLeast"/>
        </w:trPr>
        <w:tc>
          <w:tcPr>
            <w:tcW w:w="112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NDÜSTRİYEL KAYISI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388</w:t>
            </w:r>
          </w:p>
        </w:tc>
        <w:tc>
          <w:tcPr>
            <w:tcW w:w="6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39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690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45</w:t>
            </w:r>
          </w:p>
        </w:tc>
        <w:tc>
          <w:tcPr>
            <w:tcW w:w="6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15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778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83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6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47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14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9</w:t>
            </w:r>
          </w:p>
        </w:tc>
        <w:tc>
          <w:tcPr>
            <w:tcW w:w="7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22</w:t>
            </w:r>
          </w:p>
        </w:tc>
      </w:tr>
      <w:tr>
        <w:trPr>
          <w:trHeight w:val="369" w:hRule="atLeast"/>
        </w:trPr>
        <w:tc>
          <w:tcPr>
            <w:tcW w:w="112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ESİLMİŞ KAYISI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779</w:t>
            </w:r>
          </w:p>
        </w:tc>
        <w:tc>
          <w:tcPr>
            <w:tcW w:w="6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13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047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298</w:t>
            </w:r>
          </w:p>
        </w:tc>
        <w:tc>
          <w:tcPr>
            <w:tcW w:w="6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47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909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802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3</w:t>
            </w:r>
          </w:p>
        </w:tc>
        <w:tc>
          <w:tcPr>
            <w:tcW w:w="6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71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6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14</w:t>
            </w:r>
          </w:p>
        </w:tc>
        <w:tc>
          <w:tcPr>
            <w:tcW w:w="7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5</w:t>
            </w:r>
          </w:p>
        </w:tc>
      </w:tr>
      <w:tr>
        <w:trPr>
          <w:trHeight w:val="369" w:hRule="atLeast"/>
        </w:trPr>
        <w:tc>
          <w:tcPr>
            <w:tcW w:w="11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URU KAYISI TOPLAM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3.229</w:t>
            </w:r>
          </w:p>
        </w:tc>
        <w:tc>
          <w:tcPr>
            <w:tcW w:w="6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,982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8.389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3.821</w:t>
            </w:r>
          </w:p>
        </w:tc>
        <w:tc>
          <w:tcPr>
            <w:tcW w:w="6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,807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6.804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2</w:t>
            </w:r>
          </w:p>
        </w:tc>
        <w:tc>
          <w:tcPr>
            <w:tcW w:w="6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,200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749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63</w:t>
            </w:r>
          </w:p>
        </w:tc>
        <w:tc>
          <w:tcPr>
            <w:tcW w:w="6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,821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609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20</w:t>
            </w:r>
          </w:p>
        </w:tc>
        <w:tc>
          <w:tcPr>
            <w:tcW w:w="7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4</w:t>
            </w:r>
          </w:p>
        </w:tc>
      </w:tr>
      <w:tr>
        <w:trPr>
          <w:trHeight w:val="369" w:hRule="atLeast"/>
        </w:trPr>
        <w:tc>
          <w:tcPr>
            <w:tcW w:w="112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6/10/2023-12.04.2024</w:t>
            </w:r>
          </w:p>
        </w:tc>
        <w:tc>
          <w:tcPr>
            <w:tcW w:w="1915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/09/2024-12/04/2025</w:t>
            </w:r>
          </w:p>
        </w:tc>
        <w:tc>
          <w:tcPr>
            <w:tcW w:w="179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04.2024-12.04.2024</w:t>
            </w:r>
          </w:p>
        </w:tc>
        <w:tc>
          <w:tcPr>
            <w:tcW w:w="179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04.2025-12/04/2025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İKTAR % DEĞİŞİM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İRİM FİYAT % DEĞİŞİM</w:t>
            </w:r>
          </w:p>
        </w:tc>
        <w:tc>
          <w:tcPr>
            <w:tcW w:w="7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ĞER % DEĞİŞİM</w:t>
            </w:r>
          </w:p>
        </w:tc>
      </w:tr>
      <w:tr>
        <w:trPr>
          <w:trHeight w:val="369" w:hRule="atLeast"/>
        </w:trPr>
        <w:tc>
          <w:tcPr>
            <w:tcW w:w="112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ÜTÜN KURU İNCİR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.683</w:t>
            </w:r>
          </w:p>
        </w:tc>
        <w:tc>
          <w:tcPr>
            <w:tcW w:w="6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42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1.810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.317</w:t>
            </w:r>
          </w:p>
        </w:tc>
        <w:tc>
          <w:tcPr>
            <w:tcW w:w="6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799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9.722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6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47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6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4</w:t>
            </w:r>
          </w:p>
        </w:tc>
        <w:tc>
          <w:tcPr>
            <w:tcW w:w="6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187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81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7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7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112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ESİLMİŞ KURU İNCİR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455</w:t>
            </w:r>
          </w:p>
        </w:tc>
        <w:tc>
          <w:tcPr>
            <w:tcW w:w="6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85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078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082</w:t>
            </w:r>
          </w:p>
        </w:tc>
        <w:tc>
          <w:tcPr>
            <w:tcW w:w="6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67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234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751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</w:t>
            </w:r>
          </w:p>
        </w:tc>
        <w:tc>
          <w:tcPr>
            <w:tcW w:w="6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76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6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11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9</w:t>
            </w:r>
          </w:p>
        </w:tc>
        <w:tc>
          <w:tcPr>
            <w:tcW w:w="7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112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ZME KURU İNCİR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499</w:t>
            </w:r>
          </w:p>
        </w:tc>
        <w:tc>
          <w:tcPr>
            <w:tcW w:w="6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96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664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346</w:t>
            </w:r>
          </w:p>
        </w:tc>
        <w:tc>
          <w:tcPr>
            <w:tcW w:w="6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32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945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1</w:t>
            </w:r>
          </w:p>
        </w:tc>
        <w:tc>
          <w:tcPr>
            <w:tcW w:w="6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87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395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5</w:t>
            </w:r>
          </w:p>
        </w:tc>
        <w:tc>
          <w:tcPr>
            <w:tcW w:w="7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2</w:t>
            </w:r>
          </w:p>
        </w:tc>
      </w:tr>
      <w:tr>
        <w:trPr>
          <w:trHeight w:val="369" w:hRule="atLeast"/>
        </w:trPr>
        <w:tc>
          <w:tcPr>
            <w:tcW w:w="112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URDA KURU İNCİR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6</w:t>
            </w:r>
          </w:p>
        </w:tc>
        <w:tc>
          <w:tcPr>
            <w:tcW w:w="6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69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9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9</w:t>
            </w:r>
          </w:p>
        </w:tc>
        <w:tc>
          <w:tcPr>
            <w:tcW w:w="6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04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22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3</w:t>
            </w:r>
          </w:p>
        </w:tc>
        <w:tc>
          <w:tcPr>
            <w:tcW w:w="7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2</w:t>
            </w:r>
          </w:p>
        </w:tc>
      </w:tr>
      <w:tr>
        <w:trPr>
          <w:trHeight w:val="369" w:hRule="atLeast"/>
        </w:trPr>
        <w:tc>
          <w:tcPr>
            <w:tcW w:w="112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AVRULMUŞ KURU İNCİR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6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76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6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49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30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7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21</w:t>
            </w:r>
          </w:p>
        </w:tc>
      </w:tr>
      <w:tr>
        <w:trPr>
          <w:trHeight w:val="369" w:hRule="atLeast"/>
        </w:trPr>
        <w:tc>
          <w:tcPr>
            <w:tcW w:w="112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İĞER KURU İNCİRLER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8</w:t>
            </w:r>
          </w:p>
        </w:tc>
        <w:tc>
          <w:tcPr>
            <w:tcW w:w="6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95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1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</w:t>
            </w:r>
          </w:p>
        </w:tc>
        <w:tc>
          <w:tcPr>
            <w:tcW w:w="6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657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6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11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5</w:t>
            </w:r>
          </w:p>
        </w:tc>
        <w:tc>
          <w:tcPr>
            <w:tcW w:w="7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11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URU İNCİR TOPLAM</w:t>
            </w:r>
          </w:p>
        </w:tc>
        <w:tc>
          <w:tcPr>
            <w:tcW w:w="6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7.280</w:t>
            </w:r>
          </w:p>
        </w:tc>
        <w:tc>
          <w:tcPr>
            <w:tcW w:w="6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,553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5.257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5.492</w:t>
            </w:r>
          </w:p>
        </w:tc>
        <w:tc>
          <w:tcPr>
            <w:tcW w:w="6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,995</w:t>
            </w:r>
          </w:p>
        </w:tc>
        <w:tc>
          <w:tcPr>
            <w:tcW w:w="6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2.742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1</w:t>
            </w:r>
          </w:p>
        </w:tc>
        <w:tc>
          <w:tcPr>
            <w:tcW w:w="6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,901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5</w:t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566</w:t>
            </w:r>
          </w:p>
        </w:tc>
        <w:tc>
          <w:tcPr>
            <w:tcW w:w="6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,394</w:t>
            </w:r>
          </w:p>
        </w:tc>
        <w:tc>
          <w:tcPr>
            <w:tcW w:w="62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446</w:t>
            </w:r>
          </w:p>
        </w:tc>
        <w:tc>
          <w:tcPr>
            <w:tcW w:w="7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4</w:t>
            </w:r>
          </w:p>
        </w:tc>
        <w:tc>
          <w:tcPr>
            <w:tcW w:w="9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7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5" w:type="dxa"/>
        <w:jc w:val="left"/>
        <w:tblInd w:w="10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4"/>
        <w:gridCol w:w="2156"/>
        <w:gridCol w:w="974"/>
        <w:gridCol w:w="1169"/>
        <w:gridCol w:w="974"/>
        <w:gridCol w:w="1169"/>
        <w:gridCol w:w="787"/>
        <w:gridCol w:w="802"/>
      </w:tblGrid>
      <w:tr>
        <w:trPr/>
        <w:tc>
          <w:tcPr>
            <w:tcW w:w="9175" w:type="dxa"/>
            <w:gridSpan w:val="8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URU MEYVE RAPOR - 2 - ÇEKİRDEKSİZ KURU ÜZÜM(TÜRKİYE GENELİ)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ÜLKE GRUBU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ÜLKE ADI</w:t>
            </w:r>
          </w:p>
        </w:tc>
        <w:tc>
          <w:tcPr>
            <w:tcW w:w="2143" w:type="dxa"/>
            <w:gridSpan w:val="2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9.2023-12.04.2024</w:t>
            </w:r>
          </w:p>
        </w:tc>
        <w:tc>
          <w:tcPr>
            <w:tcW w:w="2143" w:type="dxa"/>
            <w:gridSpan w:val="2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9.2024-12.04.202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İKTAR</w:t>
              <w:br/>
              <w:t>DEĞİŞİM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UTAR</w:t>
              <w:br/>
              <w:t>DEĞİŞİM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Miktar (kg)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Değer (dolar)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Miktar (kg)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Değer (dolar)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%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%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MAN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87.38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563.505,58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685.13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786.329,9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USTUR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38.47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13.632,08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2.76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80.971,8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ÇİK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02.21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760.715,16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.259.74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16.659,3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LGARİ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.86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.221,47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.95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.531,1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EK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.68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8.442,11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87.192,5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İMARK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.86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75.495,79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.80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25.273,2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ON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.50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0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.657,0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İNLANDİ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.03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.343,11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.70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.282,6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S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987.76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634.585,64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571.49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664.273,2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RVATİ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12.059,4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.768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LLAND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737.32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490.648,45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935.23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597.392,0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RLAND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25.37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12.562,13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19.6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324.675,3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PAN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87.04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28.371,07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18.67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495.715,4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VEÇ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27.73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66.421,95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29.88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23.090,0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TAL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931.83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704.965,85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360.43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150.200,2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ON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911,33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İTVAN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.398,77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.310,2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ARİ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4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9.763,23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75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T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97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22,9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ON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47.45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802.506,48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01.6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905.640,7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TEKİZ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.644,31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.64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25.377,5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AN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9.57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68.784,49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.02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.269,7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OVAK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.861,42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OVEN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.2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.171,95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64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.949,8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UNANİ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11.34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98.115,56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28.6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.825.334,2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.178.10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.865.597,33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.910.28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.933.767,3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DU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BADOS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.31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.50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RLEŞİK DEVLETLER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.30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.869,74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1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.264,1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INIK CUMHURIYETI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8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.626,25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LLANDA ANTİLLERİ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3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750,6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MAIK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.8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71.824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98.95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AD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112.32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437.769,66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56.78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86.732,2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LOMBİ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24,4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TARIK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.325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NAM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42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.40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NIDAD VE TOBAGO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.58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.289,2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040.3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566.704,65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39.98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857.010,7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R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E VERDE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65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.780,42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07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.924,4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ZAYİR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.442,67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51.77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BUTI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,2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VATOR GİNESİ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İLDİŞİ SAHİLİ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.999,04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BO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,1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NE-BISSAU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6,1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NEY AFRİKA CUMHURİ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.6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9.147,19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6.447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GÜNEY SUD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8,91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.28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.338,21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.708,5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GO(DEM.CM)E.ZAİRE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89,3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İBER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85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İB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URİTİUS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,42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IR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516,26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62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.754,8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YŞEL ADALARI VE B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50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86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.13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64.178,12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.18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81.564,2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YOK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USTRAL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328.89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821.204,44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70.57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668.198,1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UNEI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625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,7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9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İN HALK CUMHURİYETİ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.1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75.026,88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.18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.389,9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ONEZ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.95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IPINLER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.47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.959,46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48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.655,5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NEY KORE CUMHURİYE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.6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431,83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.52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G KONG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2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388,14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7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.569,3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PON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776.44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445.420,69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43.50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663.948,6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MBOÇ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DİV ADALARI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,41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0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EZ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.07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.103,68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.06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.707,3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GOLI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24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0.767,1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.1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.81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KI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.853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.715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GAPUR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8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.953,54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YLAND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4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.136,57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0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YV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.425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ETNAM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.42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3.937,82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.44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.608,6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 ZELAND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78.43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74.300,78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49.52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87.411,6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383.08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011.750,34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759.68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772.186,2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Ü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RLEŞİK KRALLIK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950.11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.106.880,82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288.94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.550.691,9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VİÇRE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59.75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96.745,18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51.21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921.573,8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KTC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.82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.513,95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.19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.794,7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VEÇ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07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65.689,72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.11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80.124,1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8.988.75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.302.829,67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560.46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.465.184,6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DB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NAVUTLUK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1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848,77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85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724,7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SNA-HERSEK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.4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2.985,76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.24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.966,8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RCİ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1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488,24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64,0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DAĞ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3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710,72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OV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39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.801,67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7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016,3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ZEY MAKEDON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.11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.534,31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.24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.01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DAVY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6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976,87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08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.583,3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SYA FEDERASYONU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49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94.611,1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31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12.902,2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RBİ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.706,82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.603,2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KRAYNA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3.19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66.099,06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.24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.731,0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69.18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121.763,32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12.56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760.101,7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OĞU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HREY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,24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,5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RLEŞİK ARAP EMİRLİKLERİ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.52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.948,85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846,4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AK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46,2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RAİL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.21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.163,72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TAR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91,34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9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686,8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VEYT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78,4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İYE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40,3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,3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UDİ ARABİ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83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.453,93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4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6.473,7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ÜRDÜ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.45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.096,38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41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391,5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B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E SERBEST BÖLGE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85.42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015.677,53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45.04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302.711,6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85.42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015.677,53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45.04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302.711,6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KC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ERBAYCAN-NAHÇİV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3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098,75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78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.839,8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ZAKİ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.50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.36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BEKİ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7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MENİSTAN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,16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.11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.930,91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80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.243,5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A 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.145.60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32.208.528,25</w:t>
            </w:r>
          </w:p>
        </w:tc>
        <w:tc>
          <w:tcPr>
            <w:tcW w:w="97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.856.44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.314.161,7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3" w:type="dxa"/>
        <w:jc w:val="left"/>
        <w:tblInd w:w="99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4"/>
        <w:gridCol w:w="2156"/>
        <w:gridCol w:w="903"/>
        <w:gridCol w:w="1169"/>
        <w:gridCol w:w="903"/>
        <w:gridCol w:w="1169"/>
        <w:gridCol w:w="787"/>
        <w:gridCol w:w="802"/>
      </w:tblGrid>
      <w:tr>
        <w:trPr/>
        <w:tc>
          <w:tcPr>
            <w:tcW w:w="9033" w:type="dxa"/>
            <w:gridSpan w:val="8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URU MEYVE RAPOR - 2 - KURU KAYISI (TÜRKİYE GENELİ)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ÜLKE GRUBU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ÜLKE ADI</w:t>
            </w:r>
          </w:p>
        </w:tc>
        <w:tc>
          <w:tcPr>
            <w:tcW w:w="2072" w:type="dxa"/>
            <w:gridSpan w:val="2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8.2023-12.04.2024</w:t>
            </w:r>
          </w:p>
        </w:tc>
        <w:tc>
          <w:tcPr>
            <w:tcW w:w="2072" w:type="dxa"/>
            <w:gridSpan w:val="2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8.2024-12.04.202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İKTAR</w:t>
              <w:br/>
              <w:t>DEĞİŞİM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UTAR</w:t>
              <w:br/>
              <w:t>DEĞİŞİM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Miktar (kg)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Değer (dolar)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Miktar (kg)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Değer (dolar)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%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%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ALM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59.59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558.562,0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70.00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005.159,3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USTUR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3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848,7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28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.212,4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Çİ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.03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36.448,1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.85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50.755,8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LGAR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.25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.657,1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.96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371,0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EK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99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.209.545,4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.89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31.745,9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İMAR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.79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11.720,4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.73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51.323,9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,2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İNLANDİ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21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.150,4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.95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.355,5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S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36.26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233.663,1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74.78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944.897,5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RVAT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.64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5.839,6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.46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9.079,4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LLAND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06.26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862.043,6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31.58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355.302,9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RLAND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.09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.211,4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.95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.502,7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P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35.41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742.978,8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37.41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54.280,8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VEÇ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.57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.450.341,5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.77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70.690,6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TAL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6.84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197.105,3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42.8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14.263,3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.03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.524,3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.879,5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İTV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03.393,8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26.947,9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AR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3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972,8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.637,8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.37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T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69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.932,3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2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.993,5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38.38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046.658,1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34.06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095.995,1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TEKİZ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.1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.655,1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.381,8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.12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.644,2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.71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.616,0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OVAK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3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.502,0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38.68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.104,2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OVE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37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.915,7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20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4.955,4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UNAN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.16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94.304,6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.27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79.487,6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845.49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.071.969,7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267.93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.428.940,9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DU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JANTİ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629,4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51.123,8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78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HAMALA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RLEŞİK DEVLETLE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480.14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333.909,4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930.91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989.418,1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ZİL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29.28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280.351,1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45.43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193.996,9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INIK CUMHURIYETI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VATO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562,5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7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8.072,5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AD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15.01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504.278,8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23.19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751.776,3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LOMBİ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.875,3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7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.875,4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TARI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6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787,2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74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180,8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ÜB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09,9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89,4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KSİ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.0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3.471,3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76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.287.240,9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U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6.307,0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.80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ŞİL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329,9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.6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.063,7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UGUAY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39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4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.10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EZUELL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287,5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1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.158,1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747.62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81.125.409,8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5.425.58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.395.496,1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R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E VERD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6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ZAYİ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80.4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154.030,3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22.6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125.916,7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BUTI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VATOR GİNES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87,3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S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.18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06.482,5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.48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.162.107,5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İLDİŞİ SAHİL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,0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BO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28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MBI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3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46,5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0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N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,4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,2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N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,8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NE-BISSAU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,4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,9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NEY AFRİKA CUMHUR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.09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564.055,8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.00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.102,6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NEY SUD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2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GO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6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GO(DEM.CM)E.ZAİR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23,0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İBER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5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İB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91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.766,7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.62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.300,6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URİTİUS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8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697,3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35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357,6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I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.47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58.392,7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0.45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08.913,9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İT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8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,2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ZAMBİ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EGAL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1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ERRA LEON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0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,9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3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ALI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869,0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3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209,4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D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3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NUS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6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.896,5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59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.907,0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87.21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387.671,1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78.82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573.584,9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YOK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USTRAL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78.26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719.304,4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10.29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400.360,9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GLADEŞ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03,6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20,3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UNEI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68,9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İN HALK CUMHURİYET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88.73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27.388,0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42.04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720.669,2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ONEZ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.698,5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.478,3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IPINLE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476,8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15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35.884,3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NEY KORE CUMHURİY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.39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.440,6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.99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16.937,4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NDI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.2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08.745,9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.02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12.043,2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G KONG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.30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17.991,2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80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7.992,9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P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.49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42.328,5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.67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83.715,4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DİV ADALARI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22,2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54,0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EZ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.23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.865,9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.34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51.855,0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GOLI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625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37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929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KI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322,8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GAPU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.32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.996,1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.06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.705,8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I LAN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60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64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745,2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YLAND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.52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.639,9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1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.907,4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YV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20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.255,9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.80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.825,1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ETNAM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22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.567,8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40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.927,5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 ZELAND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.98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76.019,5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.89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57.069,7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714.44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549.393,5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681.20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433.890,3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Ü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RLEŞİK KRALLI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02.99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293.401,2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91.77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81.597,2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VİÇR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.53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88.843,0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.86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31.940,8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KTC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9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3.990,2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14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509.557,2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VEÇ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.48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92.775,8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.38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9.639,1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73.93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709.010,3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04.17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362.734,4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DB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NAVUTLU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35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847,2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83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.770,2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YAZ RUS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86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436,9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.08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.562,6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SNA-HERSE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.24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5.669,3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.89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.802,1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RC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82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.920,0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.94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66.493,3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64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DAĞ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3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292,6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13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.223,8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OV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65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058,5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59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.870,1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ZEY MAKED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17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491,0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4.96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.544,4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DAV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.73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.440,6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.27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.695,0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SYA FEDERASYONU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01.99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258.705,6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20.94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613.976,1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RB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.50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.434,9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.91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65.950,6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KRAYN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48.04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84.929,1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06.88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30.386,2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91.68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614.226,2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17.47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974.274,9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OĞU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HREY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76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.406,7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627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RLEŞİK ARAP EMİRLİKLER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.99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09.948,1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.56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41.891,8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BA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.137,8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76.60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5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A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.86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57.686,0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.66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00.817,0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RAN (İSLAM CUM.)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645,2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8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.774,8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RAİL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9.5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61.053,8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ŞGAL ALT.FİLİSTİN T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.26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74.498,7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TA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.87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.809,7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.79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.622,9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VEYT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.6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.191,2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.07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.834,8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ÜBN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.16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22.917,5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.38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1.191,9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İY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92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963,4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.8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.674,5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1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37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UDİ ARAB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6.11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48.723,8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9.48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57.957,9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M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16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.328,0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137,4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ÜRDÜ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.88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8.544,5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3.86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88.302,0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88.93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960.356,2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46.30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147.931,3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BL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E SERBEST BÖLG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64.86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005.344,4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75.32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926.484,7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SİN SERBEST BÖLG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.99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.722,9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.8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.381,3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96.86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617.067,4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79.19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354.866,0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KC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ERBAYCAN-NAHÇİV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.61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68.538,3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5.26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57.112,9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ZAK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96.06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50.385,0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56.13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7.746.177,5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BEK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.9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26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CİK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9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260,4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MEN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67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.245,4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68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.277,9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82.3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336.168,8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19.9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142.088,7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</w:tr>
      <w:tr>
        <w:trPr/>
        <w:tc>
          <w:tcPr>
            <w:tcW w:w="114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A TOPLAM</w:t>
            </w:r>
          </w:p>
        </w:tc>
        <w:tc>
          <w:tcPr>
            <w:tcW w:w="215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.228.54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.371.273,3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820.61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.813.807,9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9" w:type="dxa"/>
        <w:jc w:val="left"/>
        <w:tblInd w:w="10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6"/>
        <w:gridCol w:w="2150"/>
        <w:gridCol w:w="903"/>
        <w:gridCol w:w="1169"/>
        <w:gridCol w:w="903"/>
        <w:gridCol w:w="1169"/>
        <w:gridCol w:w="787"/>
        <w:gridCol w:w="802"/>
      </w:tblGrid>
      <w:tr>
        <w:trPr/>
        <w:tc>
          <w:tcPr>
            <w:tcW w:w="9019" w:type="dxa"/>
            <w:gridSpan w:val="8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URU MEYVE RAPOR - 2 - KURU İNCİR (TÜRKİYE GENELİ)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ÜLKE GRUBU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ÜLKE ADI</w:t>
            </w:r>
          </w:p>
        </w:tc>
        <w:tc>
          <w:tcPr>
            <w:tcW w:w="2072" w:type="dxa"/>
            <w:gridSpan w:val="2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/10/2023-12.04.2024</w:t>
            </w:r>
          </w:p>
        </w:tc>
        <w:tc>
          <w:tcPr>
            <w:tcW w:w="2072" w:type="dxa"/>
            <w:gridSpan w:val="2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/09/2024-12.04.202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İKTAR</w:t>
              <w:br/>
              <w:t>DEĞİŞİM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UTAR</w:t>
              <w:br/>
              <w:t>DEĞİŞİM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Miktar (kg)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Değer (dolar)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Miktar (kg)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Değer (dolar)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%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tr-TR"/>
              </w:rPr>
              <w:t>%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M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09.71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898.681,1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57.27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365.320,8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USTUR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.09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8.831,5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.90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81.245,0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Çİ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1.59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79.380,3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.24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69.554,3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LGAR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53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4.109,7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76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9.862,7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EK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0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.006,2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.58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.497,0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İMAR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.95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1.196,7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.8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3.241,7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İNLANDİ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50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34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0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.771,8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S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11.3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128.811,0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77.55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052.354,6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RVAT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.19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61.414,2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.27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91.078,9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LLAND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11.05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459.496,2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7.53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79.057,1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RLAND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19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930,2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44,0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P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.14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96.930,5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.79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8.581,4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VEÇ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.15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93.320,0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.50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33.563,4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TAL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84.76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458.287,9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48.21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503.751,7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1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96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545,8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İTV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969,7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.132,8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AR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51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9.253,6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.89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84.852,2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T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.92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.829,5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.91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2.624,9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.96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65.239,4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.67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39.761,8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TEKİZ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.27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.641,2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63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51.297,4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56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4.031,8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.50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4.701,8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OVAK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.60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37.360,9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.93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93.702,5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OVE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90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.115,8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18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.650,8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UNAN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.1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51.526,4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.38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.676,6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089.49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.130.250,5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511.54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.962.326,2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DUL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JANTİ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.710,5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.565,8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8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RLEŞİK DEVLETLE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746.91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406.354,4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664.79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912.085,4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ZİL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.77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1.385,1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.93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33.520,3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INIK CUMHURIYETI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VATO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78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AD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67.49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846.894,3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34.37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243.130,4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LOMBİ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63,3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734,0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TARI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2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41,6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3.74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ÜB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,9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94,7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KSİK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8.00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11.856,5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97.1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45.799,0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UGUAY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605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4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175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EZUELL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593,7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1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.383,8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725.89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890.964,8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961.82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.434.228,8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R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E VERD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60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ZAYİ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.45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00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2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S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34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.640,0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6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.712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7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BO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MBI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8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,6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N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7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NE-BISSAU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,6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NEY AFRİKA CUMHUR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84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.541,7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.86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.870,1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61,1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GO(DEM.CM)E.ZAİR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65,9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İBER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95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İB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.51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.239,2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.90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08.571,5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URİTİUS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75,3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1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374,6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I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537,2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.54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16.347,5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1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71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İTA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92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ZAMBİ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EGAL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0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ERRA LEON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OMALI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2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518,9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330,4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D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8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NUS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.00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587,8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29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.444,7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.74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0.073,4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.54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15.794,6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YOK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USTRAL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8.79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11.624,7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35.88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028.423,6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GLADEŞ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99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792,8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456,6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2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UNEI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24,1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İN HALK CUMHURİYET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86.11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464.805,4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01.04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84.730,5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7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ONEZ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84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917,3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987,5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5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IPINLE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457,9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889,6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GÜNEY KORE CUMHURİY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.68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86.692,1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.42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23.764,1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NDI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.63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5.427,6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.6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.406,9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7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G KONG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20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89.812,9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.99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25.632,6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P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59.82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736.205,5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1.07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557.589,4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MBOÇ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5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DİV ADALARI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3,3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,7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3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EZ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85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.772,1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.59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82.376,5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KI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977,1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GAPU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.10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2.567,2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.03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.978,5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YLAND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66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894,1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5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67.287,6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YV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.13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.983,8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.93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77.629,9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ETNAM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83,6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3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475,5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 ZELAND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.63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.537,4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.17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.085,6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210.83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912.445,5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81.98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246.736,7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ÜL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RLEŞİK KRALLI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07.46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45.049,9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70.10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057.894,8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VİÇR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75.14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915.771,5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30.1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701.893,2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KTC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80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.295,1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67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.189,9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VEÇ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.16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7.818,5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60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.333,4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67.58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3.155.935,1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51.57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868.311,4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DBL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NAVUTLU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24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727,8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71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125,6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YAZ RUS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.68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55.768,2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.47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2.638,3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8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SNA-HERSE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.14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68.233,6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.99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35.444,3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RC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7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08,7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.67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.447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11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449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DAĞ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55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.363,9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OV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57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.462,6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56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.849,8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3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ZEY MAKEDON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.39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.058,8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.15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.966,1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DAVY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16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559,8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52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.910,3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SYA FEDERASYONU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.56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.507.890,0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.92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7.282,2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3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RB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.71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03.666,0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.57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10.656,4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KRAYNA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.10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4.239,5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.05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7.672,2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4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23.70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235.779,3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29.66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699.992,5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OĞU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HREY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890,6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34,6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İRLEŞİK ARAP EMİRLİKLER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4.40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39.921,25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.33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1.445,5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BAİ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0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AK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.82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56.682,4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.87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83.394,5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RAN (İSLAM CUM.)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86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760,7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295,9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5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2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SRAİL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.49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.372.852,9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ŞGAL ALT.FİLİSTİN T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.2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30.496,0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TAR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79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4.566,5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.91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.585,4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VEYT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.13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97.708,4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.19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23.640,8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ÜBN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.99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9.090,0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43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.208,1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İY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.15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.687,41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.15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.067,85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UDİ ARAB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.76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53.427,42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.67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58.266,12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M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.5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1.391,1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70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.013,6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4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ÜRDÜ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.41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.998,6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.73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82.714,5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40.75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669.977,76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60.34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7.153.548,28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BL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E SERBEST BÖLG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52.79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659.193,3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.08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06.522,79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SİN SERBEST BÖLGE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0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200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69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.897,8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62.99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744.393,3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.15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90.420,6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KCM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ERBAYCAN-NAHÇİV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.93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.396,69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.251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948,8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ZAK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252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16.459,67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10.307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10.786,74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GIZ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008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.528,88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2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.993,50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BEK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86,9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29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.607,71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33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79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RKMENİSTAN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915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801,00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95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.621,97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LAM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00.920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26.973,14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88.823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78.958,73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</w:tr>
      <w:tr>
        <w:trPr/>
        <w:tc>
          <w:tcPr>
            <w:tcW w:w="113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A TOPLAM</w:t>
            </w:r>
          </w:p>
        </w:tc>
        <w:tc>
          <w:tcPr>
            <w:tcW w:w="2150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.279.924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.246.793,03</w:t>
            </w:r>
          </w:p>
        </w:tc>
        <w:tc>
          <w:tcPr>
            <w:tcW w:w="90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492.456</w:t>
            </w:r>
          </w:p>
        </w:tc>
        <w:tc>
          <w:tcPr>
            <w:tcW w:w="11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.750.318,06</w:t>
            </w:r>
          </w:p>
        </w:tc>
        <w:tc>
          <w:tcPr>
            <w:tcW w:w="787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</w:t>
            </w:r>
          </w:p>
        </w:tc>
        <w:tc>
          <w:tcPr>
            <w:tcW w:w="802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1417" w:gutter="0" w:header="709" w:top="1985" w:footer="4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1"/>
      <w:gridCol w:w="6151"/>
    </w:tblGrid>
    <w:tr>
      <w:trPr>
        <w:trHeight w:val="206" w:hRule="atLeast"/>
      </w:trPr>
      <w:tc>
        <w:tcPr>
          <w:tcW w:w="3771" w:type="dxa"/>
          <w:tcBorders/>
        </w:tcPr>
        <w:p>
          <w:pPr>
            <w:pStyle w:val="Altsag1"/>
            <w:snapToGrid w:val="false"/>
            <w:rPr/>
          </w:pPr>
          <w:r>
            <w:rPr/>
          </w:r>
        </w:p>
      </w:tc>
      <w:tc>
        <w:tcPr>
          <w:tcW w:w="6151" w:type="dxa"/>
          <w:vMerge w:val="restart"/>
          <w:tcBorders/>
        </w:tcPr>
        <w:p>
          <w:pPr>
            <w:pStyle w:val="Altsag1"/>
            <w:snapToGrid w:val="false"/>
            <w:rPr/>
          </w:pPr>
          <w:r>
            <w:rPr/>
          </w:r>
        </w:p>
      </w:tc>
    </w:tr>
    <w:tr>
      <w:trPr>
        <w:trHeight w:val="808" w:hRule="atLeast"/>
      </w:trPr>
      <w:tc>
        <w:tcPr>
          <w:tcW w:w="3771" w:type="dxa"/>
          <w:tcBorders/>
        </w:tcPr>
        <w:p>
          <w:pPr>
            <w:pStyle w:val="Altsag1"/>
            <w:snapToGrid w:val="false"/>
            <w:rPr/>
          </w:pPr>
          <w:r>
            <w:rPr/>
          </w:r>
        </w:p>
      </w:tc>
      <w:tc>
        <w:tcPr>
          <w:tcW w:w="6151" w:type="dxa"/>
          <w:vMerge w:val="continue"/>
          <w:tcBorders/>
        </w:tcPr>
        <w:p>
          <w:pPr>
            <w:pStyle w:val="Altsag1"/>
            <w:snapToGrid w:val="false"/>
            <w:rPr/>
          </w:pPr>
          <w:r>
            <w:rPr/>
          </w:r>
        </w:p>
      </w:tc>
    </w:tr>
  </w:tbl>
  <w:p>
    <w:pPr>
      <w:pStyle w:val="AltBilgi1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1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15365</wp:posOffset>
          </wp:positionH>
          <wp:positionV relativeFrom="paragraph">
            <wp:posOffset>-659765</wp:posOffset>
          </wp:positionV>
          <wp:extent cx="7936230" cy="1081913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936230" cy="1081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StBilgi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VarsaylanParagrafYazTipi"/>
    <w:qFormat/>
    <w:rPr/>
  </w:style>
  <w:style w:type="character" w:styleId="Anabaslik">
    <w:name w:val="anabaslik"/>
    <w:basedOn w:val="VarsaylanParagrafYazTipi"/>
    <w:qFormat/>
    <w:rPr/>
  </w:style>
  <w:style w:type="character" w:styleId="ZFormunstChar">
    <w:name w:val="z-Formun Üstü Char"/>
    <w:qFormat/>
    <w:rPr>
      <w:rFonts w:ascii="Arial" w:hAnsi="Arial" w:cs="Arial"/>
      <w:vanish/>
      <w:sz w:val="16"/>
      <w:szCs w:val="16"/>
    </w:rPr>
  </w:style>
  <w:style w:type="character" w:styleId="ZFormunAltChar">
    <w:name w:val="z-Formun Altı Char"/>
    <w:qFormat/>
    <w:rPr>
      <w:rFonts w:ascii="Arial" w:hAnsi="Arial" w:cs="Arial"/>
      <w:vanish/>
      <w:sz w:val="16"/>
      <w:szCs w:val="16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Balk1Char">
    <w:name w:val="Başlık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1">
    <w:name w:val="Üst Bilgi1"/>
    <w:basedOn w:val="Normal"/>
    <w:qFormat/>
    <w:pPr/>
    <w:rPr/>
  </w:style>
  <w:style w:type="paragraph" w:styleId="AltBilgi1">
    <w:name w:val="Alt Bilgi1"/>
    <w:basedOn w:val="Normal"/>
    <w:qFormat/>
    <w:pPr/>
    <w:rPr/>
  </w:style>
  <w:style w:type="paragraph" w:styleId="BIRLIK">
    <w:name w:val="BIRLIK"/>
    <w:basedOn w:val="Normal"/>
    <w:qFormat/>
    <w:pPr/>
    <w:rPr>
      <w:b/>
    </w:rPr>
  </w:style>
  <w:style w:type="paragraph" w:styleId="Ustsol1">
    <w:name w:val="ust_sol_1"/>
    <w:basedOn w:val="Normal"/>
    <w:qFormat/>
    <w:pPr/>
    <w:rPr/>
  </w:style>
  <w:style w:type="paragraph" w:styleId="Ustsag1">
    <w:name w:val="ust_sag_1"/>
    <w:basedOn w:val="Normal"/>
    <w:qFormat/>
    <w:pPr>
      <w:jc w:val="right"/>
    </w:pPr>
    <w:rPr/>
  </w:style>
  <w:style w:type="paragraph" w:styleId="Altsag1">
    <w:name w:val="alt_sag_1"/>
    <w:basedOn w:val="AltBilgi1"/>
    <w:qFormat/>
    <w:pPr>
      <w:jc w:val="right"/>
    </w:pPr>
    <w:rPr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12"/>
      <w:szCs w:val="12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12"/>
      <w:szCs w:val="12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79">
    <w:name w:val="xl79"/>
    <w:basedOn w:val="Normal"/>
    <w:qFormat/>
    <w:pPr>
      <w:pBdr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8" w:space="0" w:color="CCCCCC"/>
        <w:left w:val="single" w:sz="8" w:space="0" w:color="CCCCCC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81">
    <w:name w:val="xl81"/>
    <w:basedOn w:val="Normal"/>
    <w:qFormat/>
    <w:pPr>
      <w:pBdr>
        <w:top w:val="single" w:sz="8" w:space="0" w:color="CCCCCC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82">
    <w:name w:val="xl82"/>
    <w:basedOn w:val="Normal"/>
    <w:qFormat/>
    <w:pPr>
      <w:pBdr>
        <w:left w:val="single" w:sz="8" w:space="0" w:color="CCCCCC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85">
    <w:name w:val="xl85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86">
    <w:name w:val="xl86"/>
    <w:basedOn w:val="Normal"/>
    <w:qFormat/>
    <w:pPr>
      <w:pBdr>
        <w:left w:val="single" w:sz="8" w:space="0" w:color="CCCCCC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55:00Z</dcterms:created>
  <dc:creator>Chronicle</dc:creator>
  <dc:description/>
  <cp:keywords/>
  <dc:language>en-US</dc:language>
  <cp:lastModifiedBy>Bilge Turk</cp:lastModifiedBy>
  <cp:lastPrinted>2017-09-25T11:19:00Z</cp:lastPrinted>
  <dcterms:modified xsi:type="dcterms:W3CDTF">2025-04-14T05:57:00Z</dcterms:modified>
  <cp:revision>3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FlagM">
    <vt:lpwstr>FlagM</vt:lpwstr>
  </property>
  <property fmtid="{D5CDD505-2E9C-101B-9397-08002B2CF9AE}" pid="5" name="FlagT">
    <vt:lpwstr>FlagT</vt:lpwstr>
  </property>
  <property fmtid="{D5CDD505-2E9C-101B-9397-08002B2CF9AE}" pid="6" name="Input_URL">
    <vt:lpwstr>Input_URL</vt:lpwstr>
  </property>
  <property fmtid="{D5CDD505-2E9C-101B-9397-08002B2CF9AE}" pid="7" name="Input_URLGonder">
    <vt:lpwstr>Input_URLGonder</vt:lpwstr>
  </property>
  <property fmtid="{D5CDD505-2E9C-101B-9397-08002B2CF9AE}" pid="8" name="Input_URLK">
    <vt:lpwstr>Input_URLK</vt:lpwstr>
  </property>
  <property fmtid="{D5CDD505-2E9C-101B-9397-08002B2CF9AE}" pid="9" name="Input_URLO">
    <vt:lpwstr>Input_URLO</vt:lpwstr>
  </property>
  <property fmtid="{D5CDD505-2E9C-101B-9397-08002B2CF9AE}" pid="10" name="Input_URLP">
    <vt:lpwstr>Input_URLP</vt:lpwstr>
  </property>
  <property fmtid="{D5CDD505-2E9C-101B-9397-08002B2CF9AE}" pid="11" name="IntraId">
    <vt:lpwstr>IntraId</vt:lpwstr>
  </property>
  <property fmtid="{D5CDD505-2E9C-101B-9397-08002B2CF9AE}" pid="12" name="KullaniciEmail">
    <vt:lpwstr>KullaniciEmail</vt:lpwstr>
  </property>
  <property fmtid="{D5CDD505-2E9C-101B-9397-08002B2CF9AE}" pid="13" name="KullaniciGorunum">
    <vt:lpwstr>KullaniciGorunum</vt:lpwstr>
  </property>
  <property fmtid="{D5CDD505-2E9C-101B-9397-08002B2CF9AE}" pid="14" name="Revizyon">
    <vt:lpwstr>Revizyon</vt:lpwstr>
  </property>
  <property fmtid="{D5CDD505-2E9C-101B-9397-08002B2CF9AE}" pid="15" name="mainSqlMachine">
    <vt:lpwstr>mainSqlMachine</vt:lpwstr>
  </property>
</Properties>
</file>